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113030</wp:posOffset>
                </wp:positionV>
                <wp:extent cx="2790190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Жирновской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1  от  29.08. 2014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кретарь педсовета______________ М.В.Фис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90.1pt;mso-wrap-distance-left:9.05pt;mso-wrap-distance-right:9.05pt;mso-wrap-distance-top:0pt;mso-wrap-distance-bottom:0pt;margin-top:-8.9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РИНЯ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Жирновской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1  от  29.08. 2014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кретарь педсовета______________ М.В.Фис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55880</wp:posOffset>
                </wp:positionV>
                <wp:extent cx="316420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____С.Я.Шкодин   Приказ </w:t>
                            </w:r>
                            <w:r>
                              <w:rPr>
                                <w:u w:val="single"/>
                              </w:rPr>
                              <w:t>№ 324 от 01.09.2014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8.7pt;mso-wrap-distance-left:9.05pt;mso-wrap-distance-right:9.05pt;mso-wrap-distance-top:0pt;mso-wrap-distance-bottom:0pt;margin-top:-4.4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____С.Я.Шкодин   Приказ </w:t>
                      </w:r>
                      <w:r>
                        <w:rPr>
                          <w:u w:val="single"/>
                        </w:rPr>
                        <w:t>№ 324 от 01.09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keepNext w:val="tru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 индивидуальном обучении детей на до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 Жирновская СОШ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Жир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действует на основании Закона РФ «Об образовании», Типового положения об образовательном учреждении, Письма Минпроса СССР от 5.05.78 г. №28-м «Об улучшении организации индивидуального обучения детей –инвалидов и детей с ОВЗ на дому», Письма МНО РСФСР №17-253-6 от 14.11.88 г. «Об индивидуальном обучении больных детей на дому», приказа № 783 от 15 сентября 2011г. «Об утверждении положений о получении общего образования в формах семейного образования, индивидуального учения на дому»</w:t>
      </w:r>
    </w:p>
    <w:p>
      <w:pPr>
        <w:pStyle w:val="Style14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индивидуального обучения на дому детей-инвалидов идетей с ОВЗ ставит задачу освоения образовательных программ в рамках государственного образовательного стандарта учащимися 1-11 классов в возрасте до 18 лет, которые по причине болезни не могут обучаться в образовательном учреждении.</w:t>
      </w:r>
    </w:p>
    <w:p>
      <w:pPr>
        <w:pStyle w:val="Style14"/>
        <w:spacing w:before="280" w:after="0"/>
        <w:ind w:left="36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ндивидуального обучения больных детей на дому</w:t>
      </w:r>
    </w:p>
    <w:p>
      <w:pPr>
        <w:pStyle w:val="Bodytext21"/>
        <w:shd w:fill="auto" w:val="clear"/>
        <w:spacing w:lineRule="exact" w:line="320"/>
        <w:ind w:right="20" w:hanging="0"/>
        <w:jc w:val="left"/>
        <w:rPr/>
      </w:pPr>
      <w:r>
        <w:rPr>
          <w:b w:val="false"/>
          <w:sz w:val="28"/>
          <w:szCs w:val="28"/>
        </w:rPr>
        <w:t xml:space="preserve">2.1. Обучение осуществляется на дому в пределах выделенных часов на основании постановления Министерства общего и профессионального образования Ростовской области  от 28.03.2014г 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по предметам, входящим в учебный план общеобразовательного учреждения. 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рганизации индивидуального обучения больных детей на дому является: письменное заявление родителей на имя директора школы, медицинское заключение лечебного учреждения. Для организации индивидуального обучения на дому детей с особенностями психофизического развития необходимо заключение муниципальной психолого-медико-педагогической комиссии. В каждом конкретном случае основанием для начала и проведения индивидуального обучения является приказ школы.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 также по заявлению родителей (законных представителей) обучающегося, директор школы имеет право организовать индивидуальное обучение в условиях образовательного учреждения.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2.4. При назначении учителей, работающих с детьми-инвалидами и детьми с ОВЗ на дому, преимущество отдаётся учителям, работающим в данном классе.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списание занятий составляется на основе базисного учебного плана, индивидуальных учебных планов, разрабатываемых педагогом с учётом индивидуальных особенностей ребёнка, в соответствии с основными санитарно-гигиеническими требованиями, согласовывается с родителями, и утверждается директором школы.</w:t>
      </w:r>
    </w:p>
    <w:p>
      <w:pPr>
        <w:pStyle w:val="Style14"/>
        <w:spacing w:before="280" w:after="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Учителем, обучающим ребёнка на дому, заполняется журнал учёта проведё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2.7. Знания детей систематически оцениваются: в классный журнал соответствующего класса вносятся данные об успеваемости обучающегося за четверть, о переводе из класса в класс и окончании общеобразовательного учреждения.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2.8. Аттестация и перевод обучающихся осуществляется в соответствии с законом РФ «Об образовании в РФ»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2.9. Контроль организации и осуществлением обучения больных детей на дому осуществляется администрацией школы в рамках внутришкольного инспектирован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индивидуального обучения больных детей на дому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3.1. Индивидуальное обучение детей-инвалидов и детей с ОВЗ на дому предоставляется обучающимся бесплатно в пределах регламентируемых часов.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3.3. За индивидуальное обучение детей-инвалидов и детей с ОВЗ на дому (при наличии соответствующего медицинского заключения) учителям устанавливается доплата за работу в особых условиях труда в размере 20% к окладу.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болезни учителя администрация школы обязана произвести замещение занятий с больным учеником другим учителем.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3.5. В случае болезни ученика учитель, труд которого оплачивается по тарификации, обязан отработать не проведённые по расписанию часы. Сроки отработки согласовываются с родителями. 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иректор школы представляет в бухгалтерию приказ, если проведение занятий с больным учеником прекращается раньше срока. </w:t>
      </w:r>
    </w:p>
    <w:p>
      <w:pPr>
        <w:pStyle w:val="Style14"/>
        <w:spacing w:before="280" w:after="0"/>
        <w:ind w:left="10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организации индивидуального обучения на дому участниками образовательного процесса являются: обучающиеся, педагогические работники, родители обучающихся. 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имеют право: 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учение образования в соответствии с федеральным государственным образовательным стандартом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совершенствованию образовательного процесса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моральное и материальное поощрение за успехи в уч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психолого-медико-педагогическое сопровожд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ультурной жизни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 библиотек. 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обучающихся: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общеобразовательного учреждения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честь и достоинство работников общеобразовательного учреждения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расписание занятий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ся в часы, отведённые для занятий, дома;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невник. </w:t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ава родителей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щать законные права ребёнка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для разрешения конфликтных ситуаций к администрации школы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ставлению расписания зан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бязанности родителей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требования общеобразовательного учреждения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интерес ребёнка к школе и образованию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учителя в известность о рекомендациях врача, особенностях режима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условия для проведения занятий, способствующих освоению знаний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, в течение дня, информировать общеобразовательное учреждение об отмене занятий по случаю болезни и возобновлении занятий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ведение дневника, выполнение домашних заданий. </w:t>
      </w:r>
    </w:p>
    <w:p>
      <w:pPr>
        <w:pStyle w:val="Style14"/>
        <w:spacing w:before="28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/>
      </w:pPr>
      <w:r>
        <w:rPr>
          <w:sz w:val="28"/>
          <w:szCs w:val="28"/>
        </w:rPr>
        <w:t>4.6. Педагогический работник имеет права, предусмотренные Законом РФ «Об образовании в РФ».</w:t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язанности учител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государственные программы с учётом особенностей и интересов дете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перегрузки, составлять индивидуальные планы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заполнять журналы учёта проводимых заняти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ведение дневника учеником и расписываться о проведённом занятии в нем (расписание, аттестация, запись домашних заданий)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1 раз в четверть вносить данные об успеваемости обучающегося в классный журнал. </w:t>
      </w:r>
    </w:p>
    <w:p>
      <w:pPr>
        <w:pStyle w:val="Style14"/>
        <w:spacing w:before="28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бязанности классного руководителя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ывать с учителями, обучающими ребёнка, родителями расписание занятий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ведение дневника, классного журнала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вносить информацию об обучающихся в классный журнал. </w:t>
      </w:r>
    </w:p>
    <w:p>
      <w:pPr>
        <w:pStyle w:val="Style14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бязанности администраци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контролировать выполнение учебных программ, методику индивидуального обучения, аттестацию обучающихся, оформление документации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своевременность проведения занятий на дому, ведение журнала учёта обучения больных детей на дому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своевременную замену учителей.</w:t>
      </w:r>
    </w:p>
    <w:p>
      <w:pPr>
        <w:pStyle w:val="Style14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Style14"/>
        <w:spacing w:before="28" w:after="24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одителей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б оказании образовательных услуг в форме обучения на дому/в период пребывания в медицинской организаци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54"/>
        <w:jc w:val="both"/>
        <w:rPr/>
      </w:pPr>
      <w:r>
        <w:rPr>
          <w:sz w:val="28"/>
          <w:szCs w:val="28"/>
        </w:rPr>
        <w:t xml:space="preserve">Справка медицинского учреждения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 школе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на каждого обучающегося, письменно согласованное с родителями и утверждённое директором школы в 2-х экземплярах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чёта проведённых занятий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b/>
      <w:bCs/>
      <w:sz w:val="26"/>
      <w:szCs w:val="26"/>
      <w:shd w:fill="FFFFFF" w:val="clear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2:00Z</dcterms:created>
  <dc:creator>Школа</dc:creator>
  <dc:description/>
  <dc:language>en-US</dc:language>
  <cp:lastModifiedBy>1</cp:lastModifiedBy>
  <dcterms:modified xsi:type="dcterms:W3CDTF">2015-04-14T06:43:00Z</dcterms:modified>
  <cp:revision>3</cp:revision>
  <dc:subject/>
  <dc:title>ПОЛОЖЕНИЕ об индивидуальном обучении детей на дому</dc:title>
</cp:coreProperties>
</file>