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>Положение</w:t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о постановке на внутришкольный учет учащихся  МБОУ Жирновская СОШ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before="184" w:after="0"/>
        <w:ind w:left="414" w:hanging="0"/>
        <w:rPr>
          <w:b/>
          <w:b/>
          <w:color w:val="000000"/>
          <w:spacing w:val="3"/>
          <w:sz w:val="52"/>
          <w:szCs w:val="52"/>
        </w:rPr>
      </w:pPr>
      <w:r>
        <w:rPr>
          <w:b/>
          <w:color w:val="000000"/>
          <w:spacing w:val="3"/>
          <w:sz w:val="52"/>
          <w:szCs w:val="52"/>
        </w:rPr>
      </w:r>
    </w:p>
    <w:p>
      <w:pPr>
        <w:pStyle w:val="Normal"/>
        <w:shd w:fill="FFFFFF" w:val="clear"/>
        <w:spacing w:before="184" w:after="0"/>
        <w:ind w:left="414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180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firstLine="69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Ф", ФЗ РФ от 24.07.1998 № 124-ФЗ "Об основных гарантиях прав ребёнка в Российской Федерации", Семейным кодексом РФ, Постановление муниципального образования Администрации Тацинского района: от  01.08. 2013 г.</w:t>
      </w:r>
      <w:r>
        <w:rPr>
          <w:rFonts w:cs="Times New Roman CYR" w:ascii="Times New Roman CYR" w:hAnsi="Times New Roman CYR"/>
        </w:rPr>
        <w:t xml:space="preserve">  № 658 «О порядке формирования и ведения единого банка данных безнадзорных и беспризорных несовершеннолетних, находящихся в социально - опасном положении, на территории Тацинского района»; </w:t>
      </w:r>
      <w:r>
        <w:rPr/>
        <w:t>от  01.08. 2013 г №  659   «О едином муниципальном банке семей, находящихся в социально - опасном положении, и порядке взаимодействия органов и учреждений системы профилактики безнадзорности и правонарушений среди несовершеннолетних в организации индивидуальной профилактической работы с данными семьями»; Уставом МБОУ Жирновская СОШ 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МБОУ Жирновская СОШ.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Несовершеннолетний,  находящийся в социально -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ет   в   МБОУ Жирновская СОШ  обучающихся, находящихся  в  социально -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егося  в социально -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-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 , девиантного поведения обучающихся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,  утверждается  приказом директора школы 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Совета профилактики представляются следующие документы: </w:t>
      </w:r>
    </w:p>
    <w:p>
      <w:pPr>
        <w:pStyle w:val="Style17"/>
        <w:spacing w:before="0" w:after="0"/>
        <w:rPr/>
      </w:pPr>
      <w:r>
        <w:rPr/>
        <w:t>1) Характеристика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жилищ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>4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Совета 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7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Совета профилактики по вопросу постановки на внутришкольный учёт их несовершеннолетнего ребёнка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с внутришкольного учёта  представляется информация социального педагога школы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7"/>
        <w:spacing w:before="0" w:after="0"/>
        <w:rPr/>
      </w:pPr>
      <w:r>
        <w:rPr/>
        <w:t>4.1.9. Нахождение на учёте в КДН, ПДН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7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7"/>
        <w:spacing w:before="0" w:after="0"/>
        <w:jc w:val="both"/>
        <w:rPr/>
      </w:pPr>
      <w:r>
        <w:rPr/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7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7"/>
        <w:spacing w:before="0" w:after="0"/>
        <w:jc w:val="both"/>
        <w:rPr/>
      </w:pPr>
      <w:r>
        <w:rPr/>
        <w:t>5.2. Поступившие данные о снятии несовершеннолетнего с учёта в КДН, ПДН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  разраба</w:t>
        <w:softHyphen/>
        <w:t>тывают программу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учащегося заводится индивидуальная комплексная программа реабилитации, 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ИПР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 школы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>о  рассмотрении несовершеннолетних на Совете общественности при Администрации   Жирноского   городского посел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7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заседание Совета профилактики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некоторых случаях на Совете профилактики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Председатель  комиссии  Совета профилактики __________________________________</w:t>
      </w:r>
    </w:p>
    <w:p>
      <w:pPr>
        <w:pStyle w:val="Style17"/>
        <w:rPr/>
      </w:pPr>
      <w:r>
        <w:rPr/>
        <w:t>Социальный педагог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Председатель  комиссии  Совета профилактики ___________________________________</w:t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/>
      </w:pPr>
      <w:r>
        <w:rPr/>
        <w:t>«СОГЛАСОВАНО»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7"/>
        <w:spacing w:before="0" w:after="0"/>
        <w:jc w:val="right"/>
        <w:rPr/>
      </w:pPr>
      <w:r>
        <w:rPr/>
        <w:t>« ____» « _________»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кл.руководи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Педагог-психолог 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  <w:t>  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Совета профилактики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/>
      </w:pPr>
      <w:r>
        <w:rPr/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Совета профилактики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7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"/>
        <w:rPr>
          <w:sz w:val="24"/>
        </w:rPr>
      </w:pPr>
      <w:r>
        <w:rPr>
          <w:sz w:val="24"/>
        </w:rPr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ю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>учающегося____________________________________________________________________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7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8:00Z</dcterms:created>
  <dc:creator>Teacher</dc:creator>
  <dc:description/>
  <cp:keywords/>
  <dc:language>en-US</dc:language>
  <cp:lastModifiedBy>Admin</cp:lastModifiedBy>
  <cp:lastPrinted>2015-11-05T11:39:00Z</cp:lastPrinted>
  <dcterms:modified xsi:type="dcterms:W3CDTF">2016-03-01T11:35:00Z</dcterms:modified>
  <cp:revision>27</cp:revision>
  <dc:subject/>
  <dc:title>Положение о постановке учащихся на внутришкольный учет</dc:title>
</cp:coreProperties>
</file>