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.                                                                                                            Утвержд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ведующий  Отделом образования                                                                         Директор МБОУ Жирновской СОШ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Тацинского района                                                                         _________________        С.Я.Шк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Н.И.Кока                                                                            Приказ №309      от  01.09.2014г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 Жирновской  средней  общеобразовате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 – 2015 учебный год.</w:t>
      </w:r>
    </w:p>
    <w:tbl>
      <w:tblPr>
        <w:tblW w:w="10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35"/>
        <w:gridCol w:w="207"/>
        <w:gridCol w:w="1350"/>
        <w:gridCol w:w="1700"/>
        <w:gridCol w:w="231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8,10 клас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11 класс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4 г.</w:t>
            </w:r>
          </w:p>
        </w:tc>
      </w:tr>
      <w:tr>
        <w:trPr>
          <w:trHeight w:val="49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нед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нед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-3 урока по 35минут (предусмотрен ступенчаты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 – 4 урока по 35 минут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- 4 урока по 45 минут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</w:tr>
      <w:tr>
        <w:trPr>
          <w:trHeight w:val="10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-9 классы  пятидневная учебная неделя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0-11классы шестидневная учебная неделя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в РУП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еженедельно-пятни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.-еженедельно-среда</w:t>
            </w:r>
          </w:p>
        </w:tc>
      </w:tr>
      <w:tr>
        <w:trPr>
          <w:trHeight w:val="13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(итоговая) аттестац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устанавливаются приказом Министерства образования РФ, Р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 -29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-30 м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 -25 ма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кл.-25 мая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4г. –  09.11. 2014 г.   7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4 г. – 11.01. 2015 г.  14 дней</w:t>
            </w:r>
          </w:p>
        </w:tc>
      </w:tr>
      <w:tr>
        <w:trPr>
          <w:trHeight w:val="3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15 г. –  31.03. 2015 г.  9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5 г.- 20.02.2015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2014 г. – 02.11.2014г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1.2014 г. – 28.12.2014 г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1.2015г. – 22.03.2015 г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5 г.-25.05.2015 г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5 г.-29.05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кл.-01.04.2015г.-30.05.2015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4.2015г.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-25.05.2015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.-25.05.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1:00Z</dcterms:created>
  <dc:creator>Любовь Викторовна</dc:creator>
  <dc:description/>
  <cp:keywords/>
  <dc:language>en-US</dc:language>
  <cp:lastModifiedBy>1</cp:lastModifiedBy>
  <cp:lastPrinted>2014-09-09T08:49:00Z</cp:lastPrinted>
  <dcterms:modified xsi:type="dcterms:W3CDTF">2014-09-09T04:49:00Z</dcterms:modified>
  <cp:revision>51</cp:revision>
  <dc:subject/>
  <dc:title/>
</cp:coreProperties>
</file>