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641"/>
      </w:tblGrid>
      <w:tr>
        <w:trPr>
          <w:trHeight w:val="2120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ОО   Администрации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ацинского район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И.Ко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М.П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4"/>
              </w:rPr>
              <w:t xml:space="preserve">           </w:t>
            </w:r>
            <w:r>
              <w:rPr>
                <w:b w:val="false"/>
                <w:iCs/>
                <w:sz w:val="24"/>
              </w:rPr>
              <w:t xml:space="preserve">« 1 » сентября  </w:t>
            </w:r>
            <w:r>
              <w:rPr>
                <w:b w:val="false"/>
                <w:sz w:val="24"/>
              </w:rPr>
              <w:t xml:space="preserve">2011 г.           </w:t>
            </w:r>
          </w:p>
        </w:tc>
        <w:tc>
          <w:tcPr>
            <w:tcW w:w="4641" w:type="dxa"/>
            <w:tcBorders/>
          </w:tcPr>
          <w:p>
            <w:pPr>
              <w:pStyle w:val="Heading"/>
              <w:ind w:left="1416" w:hanging="0"/>
              <w:jc w:val="left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ind w:left="141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МОУ </w:t>
            </w:r>
          </w:p>
          <w:p>
            <w:pPr>
              <w:pStyle w:val="Heading"/>
              <w:ind w:left="1416" w:hanging="0"/>
              <w:jc w:val="left"/>
              <w:rPr/>
            </w:pPr>
            <w:r>
              <w:rPr>
                <w:b w:val="false"/>
                <w:sz w:val="24"/>
              </w:rPr>
              <w:t>Жирновской СОШ</w:t>
            </w:r>
          </w:p>
          <w:p>
            <w:pPr>
              <w:pStyle w:val="Heading"/>
              <w:ind w:left="1416" w:hanging="0"/>
              <w:jc w:val="left"/>
              <w:rPr/>
            </w:pPr>
            <w:r>
              <w:rPr>
                <w:b w:val="false"/>
                <w:sz w:val="24"/>
                <w:u w:val="single"/>
              </w:rPr>
              <w:t xml:space="preserve">                         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.Я. Шкодин</w:t>
            </w:r>
          </w:p>
          <w:p>
            <w:pPr>
              <w:pStyle w:val="Heading"/>
              <w:ind w:left="141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П.</w:t>
            </w:r>
          </w:p>
          <w:p>
            <w:pPr>
              <w:pStyle w:val="Heading"/>
              <w:ind w:left="1416" w:hanging="0"/>
              <w:jc w:val="left"/>
              <w:rPr/>
            </w:pPr>
            <w:r>
              <w:rPr>
                <w:b w:val="false"/>
                <w:sz w:val="24"/>
              </w:rPr>
              <w:t>« 30 » августа 2011 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ПРОГРАММА      РАЗВИТИЯ</w:t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8"/>
          <w:szCs w:val="48"/>
        </w:rPr>
        <w:t>муниципального общеобразовательного учреждения</w:t>
      </w:r>
    </w:p>
    <w:p>
      <w:pPr>
        <w:pStyle w:val="Normal"/>
        <w:spacing w:lineRule="auto" w:line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ЖИРНОВСКАЯ СОШ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на 2011 – 2016гг.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ШКОЛА   УСПЕХА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НЯТ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ением Совета муниципального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ого учрежде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ирновской средней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еобразовательной школы 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Протокол № 1</w:t>
      </w:r>
    </w:p>
    <w:p>
      <w:pPr>
        <w:pStyle w:val="Normal"/>
        <w:spacing w:lineRule="auto" w:line="240"/>
        <w:ind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от « 30 » августа 2011года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.Жирнов</w:t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2011 год</w:t>
      </w:r>
    </w:p>
    <w:tbl>
      <w:tblPr>
        <w:tblW w:w="116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81"/>
        <w:gridCol w:w="1381"/>
        <w:gridCol w:w="361"/>
        <w:gridCol w:w="1057"/>
        <w:gridCol w:w="425"/>
        <w:gridCol w:w="286"/>
        <w:gridCol w:w="348"/>
        <w:gridCol w:w="780"/>
        <w:gridCol w:w="71"/>
        <w:gridCol w:w="570"/>
        <w:gridCol w:w="33"/>
        <w:gridCol w:w="274"/>
        <w:gridCol w:w="382"/>
        <w:gridCol w:w="239"/>
        <w:gridCol w:w="203"/>
        <w:gridCol w:w="746"/>
        <w:gridCol w:w="208"/>
        <w:gridCol w:w="77"/>
        <w:gridCol w:w="250"/>
        <w:gridCol w:w="172"/>
        <w:gridCol w:w="206"/>
        <w:gridCol w:w="78"/>
        <w:gridCol w:w="239"/>
        <w:gridCol w:w="241"/>
        <w:gridCol w:w="1484"/>
      </w:tblGrid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2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АСПОРТ ПРОГРАММЫ РАЗВИТИЯ ШКОЛЫ    </w:t>
            </w:r>
          </w:p>
        </w:tc>
      </w:tr>
      <w:tr>
        <w:trPr>
          <w:trHeight w:val="94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1592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6237"/>
            </w:tblGrid>
            <w:tr>
              <w:trPr>
                <w:trHeight w:val="300" w:hRule="atLeast"/>
              </w:trPr>
              <w:tc>
                <w:tcPr>
                  <w:tcW w:w="3676" w:type="dxa"/>
                  <w:vMerge w:val="restart"/>
                  <w:tcBorders>
                    <w:top w:val="single" w:sz="8" w:space="0" w:color="800000"/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6237" w:type="dxa"/>
                  <w:tcBorders>
                    <w:top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Программа развития МОУ Жирновская СОШ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76" w:type="dxa"/>
                  <w:vMerge w:val="continue"/>
                  <w:tcBorders>
                    <w:top w:val="single" w:sz="8" w:space="0" w:color="800000"/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«Школа успеха»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Нормативная баз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снования для разработки программы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Федеральный закон «Об образовании» с учетом изменений, внесенных Федеральным законом от 22.08.2004 N 122-ФЗ, вступивших в силу с 1 января 2005 года;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color w:val="333333"/>
                      <w:sz w:val="20"/>
                      <w:szCs w:val="20"/>
                    </w:rPr>
                    <w:t xml:space="preserve">Национальная образовательная инициатива «НАША НОВАЯ ШКОЛА», 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утвержденная Президентом  Российской Федерации от  04.02.2010 № Пр-271;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18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333333"/>
                      <w:sz w:val="18"/>
                      <w:szCs w:val="18"/>
                    </w:rPr>
      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11 № 373;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18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333333"/>
                      <w:sz w:val="18"/>
                      <w:szCs w:val="18"/>
                    </w:rPr>
      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Областная долгосрочная  целевая программа  «Развитие</w:t>
                  </w:r>
                  <w:r>
                    <w:rPr>
                      <w:rFonts w:cs="Verdana" w:ascii="Verdana" w:hAnsi="Verdana"/>
                      <w:bCs/>
                      <w:color w:val="FF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разования в Ростовской  области   на 2010-2013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180"/>
                    <w:rPr>
                      <w:rFonts w:ascii="Verdana" w:hAnsi="Verdana" w:cs="Verdana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Программа развития  «Одаренных детей»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333333"/>
                      <w:sz w:val="18"/>
                      <w:szCs w:val="18"/>
                    </w:rPr>
                    <w:t>Стратегия развития системы образования  в Тацинском районе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Устав МОУ  Жирновская СО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сновные разработчики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Администрация МОУ Жирновская СО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Инициативная группа педагог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едставители родительского комитет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Пробле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Развитие школы в условиях реализации новой государственной образовательной политики, основными ориентирами которой являются: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формирование гражданской позиции для сохранения, приумножения культурных и духовных ценностей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понимание зависимости успешности выпускника от изменения качества его образования;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развитие открытой, гибкой и доступной образовательной среды школы.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676" w:type="dxa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сновные цели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сновные задачи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1. Обеспечить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.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2. Создать условия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- для внедрения  технологии дистанционного обучения детей-инвалидов,  развития здоровьесберегающей образовательной среды, обеспечивающей сохранение психосоматического здоровья детей;  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для выравнивания стартовых возможностей детей, идущих в  первый класс начальной школы, путём ведения «предшкольного»  образования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3. Скоординировать работу по сетевому взаимодействию с образовательными учреждениями района для развития творческого потенциала личности школьника.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4. Продолжить развитие воспитательной системы школы с целью социализации личности в современных условиях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6. Организовать внедрение новых механизмов финансирования и апробации новых организационно-правовых форм деятельности образовательного учрежд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Сроки и этапы реализации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33333"/>
                      <w:sz w:val="18"/>
                      <w:szCs w:val="18"/>
                    </w:rPr>
                    <w:t>Программа реализуется в период 2011 - 2016 гг.: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color w:val="333333"/>
                      <w:sz w:val="18"/>
                      <w:szCs w:val="18"/>
                    </w:rPr>
                    <w:t>I этап – инновационный</w:t>
                  </w:r>
                  <w:r>
                    <w:rPr>
                      <w:rFonts w:cs="Verdana" w:ascii="Verdana" w:hAnsi="Verdana"/>
                      <w:i/>
                      <w:color w:val="333333"/>
                      <w:sz w:val="18"/>
                      <w:szCs w:val="18"/>
                    </w:rPr>
                    <w:t xml:space="preserve"> (2011-2012 годы)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осуществляются меры по повышению эффективности работы школы в условиях реализации новой государственной образовательной политики, в соответствии с требованиями Национальной образовательной инициативы «Наша новая школа» и Стратегия  развития системы образования  Тацинского  района, Ростовской област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b/>
                      <w:color w:val="333333"/>
                      <w:sz w:val="18"/>
                      <w:szCs w:val="18"/>
                    </w:rPr>
                    <w:t>II этап – институциональный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(2013-2015 годы)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18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повышение качества и обеспечения доступности современного образования в рамках комплексной модернизации образования РФ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color w:val="333333"/>
                      <w:sz w:val="18"/>
                      <w:szCs w:val="18"/>
                    </w:rPr>
                    <w:t xml:space="preserve">III этап –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обобщающий этап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(2016 год 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нализ достигнутых результатов и определение перспектив дальнейшего развития школы. Фиксация полученных результатов образовательной практики и их закрепление в локальных актах школы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Перечень подпрограмм и ключевых проектов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Подпрограмма 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«Развитие системы образования детей старшего дошкольного возраста, удовлетворение потребностей населения в услугах дошкольного образования  на 2011-2016 гг.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приложение №1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cs="Verdana"/>
                      <w:i/>
                      <w:i/>
                      <w:iCs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Подпрограмма 2 </w:t>
                  </w: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Введение Федеральных государственных образовательных стандартов начального общего образования</w:t>
                  </w:r>
                  <w:r>
                    <w:rPr>
                      <w:rFonts w:cs="Verdana" w:ascii="Verdana" w:hAnsi="Verdana"/>
                      <w:i/>
                      <w:iCs/>
                      <w:color w:val="0070C0"/>
                      <w:sz w:val="20"/>
                      <w:szCs w:val="20"/>
                    </w:rPr>
                    <w:t xml:space="preserve">»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приложение №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Подпрограмма 3</w:t>
                  </w: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«Одаренные дети»</w:t>
                  </w: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приложение №3)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Подпрограмма  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«</w:t>
                  </w: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  <w:t>Информатизация учебно-воспитательного процесса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иложение №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Подпрограмма 5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«</w:t>
                  </w: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  <w:t>Воспитание Гражданина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» (приложение №5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Основные исполнители Подпрограмм и основных мероприятий </w:t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Администрация школ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едагогический  коллективы школ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Родительский комите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6" w:type="dxa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Финансирование в объеме бюджета с использованием привлеченных средств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Система организации контроля за исполнением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онтроль за исполнением программы развития образовательного учреждения осуществляет Администрация школы и представители общешкольного родительского комитета в пределах своих полномочий и в соответствии с законодательством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Администрации школы несе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 итогам каждого года реализации программы Администрация школы представляет и размещает на школьном сайте публичный отчет об итогах выполнения программы  и результатах развития школы.</w:t>
                  </w: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6" w:type="dxa"/>
                  <w:vMerge w:val="restart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Ожидаемые конечные результаты реализации программ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 сравнению с 2010г. к концу срока реализации Программы в 2015г. планируется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высить степень удовлетворенности социума работой образовательного учреждения;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беспечить переход  образовательного учреждений на федеральные государственные образовательные стандарты второго поколения;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высить эффективность работы государственно-общественных форм управления;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беспечение дистантными формами обучения учащихся школы, нуждающихся в данном виде получения образования;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высить материально-техническую базу школы для инновационной, вариативной работы учителей;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76" w:type="dxa"/>
                  <w:vMerge w:val="continue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дготовить выпускников, конкурентоспособными на рынке труда, ориентированными на личный успех и социальную солидарность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76" w:type="dxa"/>
                  <w:tcBorders>
                    <w:left w:val="single" w:sz="8" w:space="0" w:color="FFFFFF"/>
                    <w:bottom w:val="single" w:sz="8" w:space="0" w:color="800000"/>
                    <w:right w:val="single" w:sz="8" w:space="0" w:color="8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Управление программой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800000"/>
                    <w:right w:val="single" w:sz="8" w:space="0" w:color="8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рректировка программы осуществляется  Советом школы, попечительским советом, педагогическим советом и методическим советом школы.</w:t>
                  </w:r>
                </w:p>
                <w:p>
                  <w:pPr>
                    <w:pStyle w:val="Normal"/>
                    <w:spacing w:lineRule="auto" w:line="240"/>
                    <w:ind w:firstLine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color w:val="000000"/>
                      <w:sz w:val="20"/>
                      <w:szCs w:val="20"/>
                    </w:rPr>
                    <w:t>Управление реализацией программы осуществляется председателем Совета школы, попечительского совета, директором и заместителями  директора   школы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I. ИНФОРМАЦИОННАЯ СПРАВКА О ШКОЛЕ 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    </w:t>
            </w:r>
            <w:r>
              <w:rPr>
                <w:b/>
                <w:bCs/>
                <w:color w:val="000000"/>
                <w:sz w:val="24"/>
              </w:rPr>
              <w:t xml:space="preserve">Численность учащихся -  480 человек, </w:t>
            </w:r>
            <w:r>
              <w:rPr>
                <w:color w:val="000000"/>
                <w:sz w:val="24"/>
              </w:rPr>
              <w:t xml:space="preserve"> из них: 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ачальной школе – 182 человек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сновной школе -  250 человек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таршей школе -  52 человека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2.    В школе учащиеся занимаются в одну смену.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.   </w:t>
            </w:r>
            <w:r>
              <w:rPr>
                <w:b/>
                <w:bCs/>
                <w:color w:val="000000"/>
                <w:sz w:val="24"/>
              </w:rPr>
              <w:t>Число классов по ступеням.</w:t>
            </w:r>
          </w:p>
        </w:tc>
        <w:tc>
          <w:tcPr>
            <w:tcW w:w="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ступень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араллел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личество классов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US"/>
              </w:rPr>
              <w:t>I ступень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-4 клас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US"/>
              </w:rPr>
              <w:t>II ступень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-9 клас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US"/>
              </w:rPr>
              <w:t>III ступень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-11 класс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ТОГО: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мплек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4.   Режим работы школы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color w:val="000000"/>
                <w:sz w:val="24"/>
              </w:rPr>
              <w:t>Для учащихся 1-9-х классов – пятидневная рабочая неделя,</w:t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учащихся 10-11 классов-  шестидневная рабочая неделя.</w:t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1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роков   –   45 минут.</w:t>
            </w:r>
          </w:p>
        </w:tc>
        <w:tc>
          <w:tcPr>
            <w:tcW w:w="17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учащихся 1-х классов (1четверть) – по 3 урока по 35 минут, динамическая пауза после второго урока на протяжении всего первого года обучения. В феврале дополнительные недельные каникулы.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5. Характеристика педагогического состава на 2010-2011  учебный год.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а) </w:t>
            </w:r>
            <w:r>
              <w:rPr>
                <w:b/>
                <w:i/>
                <w:color w:val="000000"/>
                <w:sz w:val="24"/>
              </w:rPr>
              <w:t>Общее количество учителей, работающих в школе</w:t>
            </w:r>
            <w:r>
              <w:rPr>
                <w:color w:val="000000"/>
                <w:sz w:val="24"/>
              </w:rPr>
              <w:t xml:space="preserve"> – 34 человека,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б)административно-управленческий персонал                  -4 человека;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67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00"/>
                <w:sz w:val="24"/>
              </w:rPr>
              <w:t>в) Учителя с высшим педагогическим образованием</w:t>
            </w:r>
            <w:r>
              <w:rPr>
                <w:color w:val="000000"/>
                <w:sz w:val="24"/>
              </w:rPr>
              <w:t xml:space="preserve">     – 2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человек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 средним специальным педучилище)</w:t>
            </w:r>
          </w:p>
        </w:tc>
        <w:tc>
          <w:tcPr>
            <w:tcW w:w="6253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67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c неоконченным высшим педагогическим                       -  1 человек 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г) </w:t>
            </w:r>
            <w:r>
              <w:rPr>
                <w:b/>
                <w:i/>
                <w:color w:val="000000"/>
                <w:sz w:val="24"/>
              </w:rPr>
              <w:t>Характеристика педкадров  по   категориям, званиям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ысшая категория – 7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 категория – 20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I категория – 9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Без категории - 2 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имеют звания и награды: </w:t>
            </w:r>
          </w:p>
        </w:tc>
        <w:tc>
          <w:tcPr>
            <w:tcW w:w="316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1753235</wp:posOffset>
                  </wp:positionV>
                  <wp:extent cx="4731385" cy="1768475"/>
                  <wp:effectExtent l="0" t="0" r="0" b="0"/>
                  <wp:wrapTight wrapText="bothSides">
                    <wp:wrapPolygon edited="0">
                      <wp:start x="80" y="220"/>
                      <wp:lineTo x="80" y="21302"/>
                      <wp:lineTo x="21476" y="21302"/>
                      <wp:lineTo x="21476" y="220"/>
                      <wp:lineTo x="80" y="22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-МЕДАЛЬ «За трудовую  доблесть»-1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К «Отличник народного просвещения» – 1 человека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К «Почетный работник  образования»  – 1 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бедители конкурса лучших учителей: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на грант Президента России                            – 2 человека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а  «Учитель года»                                -  7 человек          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награждены   Грамотами Минобрнауки РФ      -6 человек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00"/>
                <w:sz w:val="24"/>
              </w:rPr>
              <w:t>д) Характеристика  по стажу работы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 5 лет - 1 человек,</w:t>
            </w:r>
          </w:p>
        </w:tc>
        <w:tc>
          <w:tcPr>
            <w:tcW w:w="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5 до 10 лет – 1 человек,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10 до 20 лет – 8 человек,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20 лет и больше – 28 человек.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6.     </w:t>
            </w:r>
            <w:r>
              <w:rPr>
                <w:b/>
                <w:bCs/>
                <w:color w:val="000000"/>
                <w:sz w:val="24"/>
              </w:rPr>
              <w:t xml:space="preserve">  Состояние материально-технической базы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7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школе имеется:</w:t>
            </w:r>
          </w:p>
        </w:tc>
        <w:tc>
          <w:tcPr>
            <w:tcW w:w="27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7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1 спортивный зал </w:t>
            </w:r>
          </w:p>
        </w:tc>
        <w:tc>
          <w:tcPr>
            <w:tcW w:w="27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7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зеркальный зал</w:t>
            </w:r>
          </w:p>
        </w:tc>
        <w:tc>
          <w:tcPr>
            <w:tcW w:w="27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7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мультимедийный зал</w:t>
            </w:r>
          </w:p>
        </w:tc>
        <w:tc>
          <w:tcPr>
            <w:tcW w:w="27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4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столовая на 120 посадочных мест</w:t>
            </w:r>
          </w:p>
        </w:tc>
        <w:tc>
          <w:tcPr>
            <w:tcW w:w="11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- 32  учебных кабинетов, из них 1 компьютерный класс , 3     кабинета англ.языка,  кабинет физики, химии, биологии, 4-математики,4-русского языка, литературы, 3-истории, 1-географии, 1-ИЗО, 1-ОБЖ, 1-музыки,  8 начальных классов, 2 технологии (1для девочек , 1для мальчиков),игровой кабинет.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2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1 библиотека  </w:t>
            </w:r>
          </w:p>
        </w:tc>
        <w:tc>
          <w:tcPr>
            <w:tcW w:w="28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50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2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4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объем основного фонда -</w:t>
            </w:r>
            <w:r>
              <w:rPr>
                <w:sz w:val="24"/>
              </w:rPr>
              <w:t>16285</w:t>
            </w:r>
            <w:r>
              <w:rPr>
                <w:color w:val="000000"/>
                <w:sz w:val="24"/>
              </w:rPr>
              <w:t xml:space="preserve"> экземпляр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2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4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фонд учебной литературы – </w:t>
            </w:r>
            <w:r>
              <w:rPr>
                <w:sz w:val="24"/>
              </w:rPr>
              <w:t>593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земпляр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2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4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обращаемость фонда за год – 7096 экземпляр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кабинет врач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 1 кабинет медсестры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0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кабинет психолога</w:t>
            </w:r>
          </w:p>
        </w:tc>
        <w:tc>
          <w:tcPr>
            <w:tcW w:w="43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кабинет социального педагога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82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00"/>
              <w:rPr>
                <w:sz w:val="24"/>
              </w:rPr>
            </w:pPr>
            <w:r>
              <w:rPr>
                <w:color w:val="000000"/>
                <w:sz w:val="24"/>
              </w:rPr>
              <w:t>- 1 музей</w:t>
            </w: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>История нашего поселка</w:t>
            </w:r>
            <w:r>
              <w:rPr>
                <w:i/>
                <w:sz w:val="24"/>
              </w:rPr>
              <w:t>«</w:t>
            </w:r>
          </w:p>
        </w:tc>
        <w:tc>
          <w:tcPr>
            <w:tcW w:w="25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7. Характеристика контингента учащихся  на 2011 год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86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>по национальному составу</w:t>
            </w:r>
            <w:r>
              <w:rPr>
                <w:color w:val="000000"/>
                <w:sz w:val="24"/>
              </w:rPr>
              <w:t xml:space="preserve">:                 - </w:t>
            </w:r>
            <w:r>
              <w:rPr>
                <w:i/>
                <w:color w:val="000000"/>
                <w:sz w:val="24"/>
              </w:rPr>
              <w:t>по половому составу</w:t>
            </w:r>
            <w:r>
              <w:rPr>
                <w:color w:val="000000"/>
                <w:sz w:val="24"/>
              </w:rPr>
              <w:t xml:space="preserve">:       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3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русских – 484;                     мальчиков  247  ,    девочек    237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</w:rPr>
      </w:pPr>
      <w:r>
        <w:rPr/>
        <w:t xml:space="preserve">                       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 xml:space="preserve">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7170" cy="2566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566800"/>
                          <a:chOff x="0" y="0"/>
                          <a:chExt cx="5297040" cy="25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7040" cy="25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168560"/>
                            <a:ext cx="179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6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6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8160"/>
                            <a:ext cx="90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03">
                                <a:moveTo>
                                  <a:pt x="142" y="126"/>
                                </a:moveTo>
                                <a:lnTo>
                                  <a:pt x="94" y="126"/>
                                </a:lnTo>
                                <a:lnTo>
                                  <a:pt x="71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79"/>
                                </a:lnTo>
                                <a:lnTo>
                                  <a:pt x="23" y="63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78"/>
                                </a:lnTo>
                                <a:lnTo>
                                  <a:pt x="0" y="393"/>
                                </a:lnTo>
                                <a:lnTo>
                                  <a:pt x="0" y="409"/>
                                </a:lnTo>
                                <a:lnTo>
                                  <a:pt x="0" y="425"/>
                                </a:lnTo>
                                <a:lnTo>
                                  <a:pt x="23" y="440"/>
                                </a:lnTo>
                                <a:lnTo>
                                  <a:pt x="47" y="456"/>
                                </a:lnTo>
                                <a:lnTo>
                                  <a:pt x="47" y="472"/>
                                </a:lnTo>
                                <a:lnTo>
                                  <a:pt x="71" y="472"/>
                                </a:lnTo>
                                <a:lnTo>
                                  <a:pt x="94" y="503"/>
                                </a:lnTo>
                                <a:lnTo>
                                  <a:pt x="142" y="503"/>
                                </a:lnTo>
                                <a:lnTo>
                                  <a:pt x="14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68560"/>
                            <a:ext cx="13050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72">
                                <a:moveTo>
                                  <a:pt x="142" y="472"/>
                                </a:moveTo>
                                <a:lnTo>
                                  <a:pt x="94" y="456"/>
                                </a:lnTo>
                                <a:lnTo>
                                  <a:pt x="71" y="440"/>
                                </a:lnTo>
                                <a:lnTo>
                                  <a:pt x="47" y="425"/>
                                </a:lnTo>
                                <a:lnTo>
                                  <a:pt x="23" y="409"/>
                                </a:lnTo>
                                <a:lnTo>
                                  <a:pt x="0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62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23" y="299"/>
                                </a:lnTo>
                                <a:lnTo>
                                  <a:pt x="23" y="283"/>
                                </a:lnTo>
                                <a:lnTo>
                                  <a:pt x="47" y="267"/>
                                </a:lnTo>
                                <a:lnTo>
                                  <a:pt x="71" y="252"/>
                                </a:lnTo>
                                <a:lnTo>
                                  <a:pt x="94" y="236"/>
                                </a:lnTo>
                                <a:lnTo>
                                  <a:pt x="142" y="220"/>
                                </a:lnTo>
                                <a:lnTo>
                                  <a:pt x="189" y="204"/>
                                </a:lnTo>
                                <a:lnTo>
                                  <a:pt x="236" y="189"/>
                                </a:lnTo>
                                <a:lnTo>
                                  <a:pt x="283" y="173"/>
                                </a:lnTo>
                                <a:lnTo>
                                  <a:pt x="331" y="157"/>
                                </a:lnTo>
                                <a:lnTo>
                                  <a:pt x="378" y="142"/>
                                </a:lnTo>
                                <a:lnTo>
                                  <a:pt x="449" y="126"/>
                                </a:lnTo>
                                <a:lnTo>
                                  <a:pt x="520" y="110"/>
                                </a:lnTo>
                                <a:lnTo>
                                  <a:pt x="590" y="94"/>
                                </a:lnTo>
                                <a:lnTo>
                                  <a:pt x="685" y="94"/>
                                </a:lnTo>
                                <a:lnTo>
                                  <a:pt x="756" y="79"/>
                                </a:lnTo>
                                <a:lnTo>
                                  <a:pt x="803" y="63"/>
                                </a:lnTo>
                                <a:lnTo>
                                  <a:pt x="898" y="63"/>
                                </a:lnTo>
                                <a:lnTo>
                                  <a:pt x="992" y="47"/>
                                </a:lnTo>
                                <a:lnTo>
                                  <a:pt x="1087" y="31"/>
                                </a:lnTo>
                                <a:lnTo>
                                  <a:pt x="1181" y="31"/>
                                </a:lnTo>
                                <a:lnTo>
                                  <a:pt x="1276" y="16"/>
                                </a:lnTo>
                                <a:lnTo>
                                  <a:pt x="1370" y="16"/>
                                </a:lnTo>
                                <a:lnTo>
                                  <a:pt x="1441" y="16"/>
                                </a:lnTo>
                                <a:lnTo>
                                  <a:pt x="1559" y="0"/>
                                </a:lnTo>
                                <a:lnTo>
                                  <a:pt x="1654" y="0"/>
                                </a:lnTo>
                                <a:lnTo>
                                  <a:pt x="1772" y="0"/>
                                </a:lnTo>
                                <a:lnTo>
                                  <a:pt x="2055" y="346"/>
                                </a:lnTo>
                                <a:lnTo>
                                  <a:pt x="142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68080"/>
                            <a:ext cx="209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8">
                                <a:moveTo>
                                  <a:pt x="330" y="110"/>
                                </a:moveTo>
                                <a:lnTo>
                                  <a:pt x="283" y="94"/>
                                </a:lnTo>
                                <a:lnTo>
                                  <a:pt x="236" y="79"/>
                                </a:lnTo>
                                <a:lnTo>
                                  <a:pt x="212" y="79"/>
                                </a:lnTo>
                                <a:lnTo>
                                  <a:pt x="165" y="63"/>
                                </a:lnTo>
                                <a:lnTo>
                                  <a:pt x="118" y="47"/>
                                </a:lnTo>
                                <a:lnTo>
                                  <a:pt x="70" y="31"/>
                                </a:lnTo>
                                <a:lnTo>
                                  <a:pt x="47" y="31"/>
                                </a:lnTo>
                                <a:lnTo>
                                  <a:pt x="2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23" y="393"/>
                                </a:lnTo>
                                <a:lnTo>
                                  <a:pt x="47" y="409"/>
                                </a:lnTo>
                                <a:lnTo>
                                  <a:pt x="70" y="409"/>
                                </a:lnTo>
                                <a:lnTo>
                                  <a:pt x="118" y="425"/>
                                </a:lnTo>
                                <a:lnTo>
                                  <a:pt x="165" y="440"/>
                                </a:lnTo>
                                <a:lnTo>
                                  <a:pt x="212" y="456"/>
                                </a:lnTo>
                                <a:lnTo>
                                  <a:pt x="236" y="456"/>
                                </a:lnTo>
                                <a:lnTo>
                                  <a:pt x="283" y="472"/>
                                </a:lnTo>
                                <a:lnTo>
                                  <a:pt x="330" y="488"/>
                                </a:lnTo>
                                <a:lnTo>
                                  <a:pt x="3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8160"/>
                            <a:ext cx="1214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36">
                                <a:moveTo>
                                  <a:pt x="330" y="236"/>
                                </a:moveTo>
                                <a:lnTo>
                                  <a:pt x="283" y="220"/>
                                </a:lnTo>
                                <a:lnTo>
                                  <a:pt x="236" y="205"/>
                                </a:lnTo>
                                <a:lnTo>
                                  <a:pt x="212" y="205"/>
                                </a:lnTo>
                                <a:lnTo>
                                  <a:pt x="165" y="189"/>
                                </a:lnTo>
                                <a:lnTo>
                                  <a:pt x="118" y="173"/>
                                </a:lnTo>
                                <a:lnTo>
                                  <a:pt x="70" y="157"/>
                                </a:lnTo>
                                <a:lnTo>
                                  <a:pt x="47" y="157"/>
                                </a:lnTo>
                                <a:lnTo>
                                  <a:pt x="23" y="142"/>
                                </a:lnTo>
                                <a:lnTo>
                                  <a:pt x="0" y="126"/>
                                </a:lnTo>
                                <a:lnTo>
                                  <a:pt x="1913" y="0"/>
                                </a:lnTo>
                                <a:lnTo>
                                  <a:pt x="33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537920"/>
                            <a:ext cx="210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5">
                                <a:moveTo>
                                  <a:pt x="331" y="47"/>
                                </a:moveTo>
                                <a:lnTo>
                                  <a:pt x="284" y="47"/>
                                </a:lnTo>
                                <a:lnTo>
                                  <a:pt x="237" y="31"/>
                                </a:lnTo>
                                <a:lnTo>
                                  <a:pt x="142" y="16"/>
                                </a:lnTo>
                                <a:lnTo>
                                  <a:pt x="95" y="1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"/>
                                </a:lnTo>
                                <a:lnTo>
                                  <a:pt x="48" y="378"/>
                                </a:lnTo>
                                <a:lnTo>
                                  <a:pt x="95" y="393"/>
                                </a:lnTo>
                                <a:lnTo>
                                  <a:pt x="142" y="393"/>
                                </a:lnTo>
                                <a:lnTo>
                                  <a:pt x="237" y="409"/>
                                </a:lnTo>
                                <a:lnTo>
                                  <a:pt x="284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88160"/>
                            <a:ext cx="1005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283">
                                <a:moveTo>
                                  <a:pt x="331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37" y="267"/>
                                </a:lnTo>
                                <a:lnTo>
                                  <a:pt x="142" y="252"/>
                                </a:lnTo>
                                <a:lnTo>
                                  <a:pt x="95" y="252"/>
                                </a:lnTo>
                                <a:lnTo>
                                  <a:pt x="48" y="236"/>
                                </a:lnTo>
                                <a:lnTo>
                                  <a:pt x="0" y="236"/>
                                </a:lnTo>
                                <a:lnTo>
                                  <a:pt x="1583" y="0"/>
                                </a:lnTo>
                                <a:lnTo>
                                  <a:pt x="33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88160"/>
                            <a:ext cx="6602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92">
                                <a:moveTo>
                                  <a:pt x="1040" y="0"/>
                                </a:moveTo>
                                <a:lnTo>
                                  <a:pt x="1040" y="16"/>
                                </a:lnTo>
                                <a:lnTo>
                                  <a:pt x="1016" y="47"/>
                                </a:lnTo>
                                <a:lnTo>
                                  <a:pt x="1016" y="63"/>
                                </a:lnTo>
                                <a:lnTo>
                                  <a:pt x="992" y="79"/>
                                </a:lnTo>
                                <a:lnTo>
                                  <a:pt x="969" y="94"/>
                                </a:lnTo>
                                <a:lnTo>
                                  <a:pt x="945" y="110"/>
                                </a:lnTo>
                                <a:lnTo>
                                  <a:pt x="921" y="126"/>
                                </a:lnTo>
                                <a:lnTo>
                                  <a:pt x="874" y="142"/>
                                </a:lnTo>
                                <a:lnTo>
                                  <a:pt x="827" y="157"/>
                                </a:lnTo>
                                <a:lnTo>
                                  <a:pt x="780" y="173"/>
                                </a:lnTo>
                                <a:lnTo>
                                  <a:pt x="732" y="189"/>
                                </a:lnTo>
                                <a:lnTo>
                                  <a:pt x="685" y="205"/>
                                </a:lnTo>
                                <a:lnTo>
                                  <a:pt x="614" y="220"/>
                                </a:lnTo>
                                <a:lnTo>
                                  <a:pt x="543" y="236"/>
                                </a:lnTo>
                                <a:lnTo>
                                  <a:pt x="473" y="252"/>
                                </a:lnTo>
                                <a:lnTo>
                                  <a:pt x="402" y="252"/>
                                </a:lnTo>
                                <a:lnTo>
                                  <a:pt x="331" y="267"/>
                                </a:lnTo>
                                <a:lnTo>
                                  <a:pt x="284" y="283"/>
                                </a:lnTo>
                                <a:lnTo>
                                  <a:pt x="189" y="283"/>
                                </a:lnTo>
                                <a:lnTo>
                                  <a:pt x="95" y="299"/>
                                </a:lnTo>
                                <a:lnTo>
                                  <a:pt x="0" y="315"/>
                                </a:lnTo>
                                <a:lnTo>
                                  <a:pt x="0" y="692"/>
                                </a:lnTo>
                                <a:lnTo>
                                  <a:pt x="95" y="676"/>
                                </a:lnTo>
                                <a:lnTo>
                                  <a:pt x="189" y="661"/>
                                </a:lnTo>
                                <a:lnTo>
                                  <a:pt x="284" y="661"/>
                                </a:lnTo>
                                <a:lnTo>
                                  <a:pt x="331" y="645"/>
                                </a:lnTo>
                                <a:lnTo>
                                  <a:pt x="402" y="629"/>
                                </a:lnTo>
                                <a:lnTo>
                                  <a:pt x="473" y="629"/>
                                </a:lnTo>
                                <a:lnTo>
                                  <a:pt x="543" y="614"/>
                                </a:lnTo>
                                <a:lnTo>
                                  <a:pt x="614" y="598"/>
                                </a:lnTo>
                                <a:lnTo>
                                  <a:pt x="685" y="582"/>
                                </a:lnTo>
                                <a:lnTo>
                                  <a:pt x="732" y="566"/>
                                </a:lnTo>
                                <a:lnTo>
                                  <a:pt x="780" y="551"/>
                                </a:lnTo>
                                <a:lnTo>
                                  <a:pt x="827" y="535"/>
                                </a:lnTo>
                                <a:lnTo>
                                  <a:pt x="874" y="519"/>
                                </a:lnTo>
                                <a:lnTo>
                                  <a:pt x="921" y="503"/>
                                </a:lnTo>
                                <a:lnTo>
                                  <a:pt x="945" y="488"/>
                                </a:lnTo>
                                <a:lnTo>
                                  <a:pt x="969" y="472"/>
                                </a:lnTo>
                                <a:lnTo>
                                  <a:pt x="992" y="456"/>
                                </a:lnTo>
                                <a:lnTo>
                                  <a:pt x="1016" y="440"/>
                                </a:lnTo>
                                <a:lnTo>
                                  <a:pt x="1016" y="425"/>
                                </a:lnTo>
                                <a:lnTo>
                                  <a:pt x="1040" y="393"/>
                                </a:lnTo>
                                <a:lnTo>
                                  <a:pt x="1040" y="378"/>
                                </a:lnTo>
                                <a:lnTo>
                                  <a:pt x="1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168560"/>
                            <a:ext cx="1305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661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213" y="0"/>
                                </a:lnTo>
                                <a:lnTo>
                                  <a:pt x="307" y="0"/>
                                </a:lnTo>
                                <a:lnTo>
                                  <a:pt x="425" y="0"/>
                                </a:lnTo>
                                <a:lnTo>
                                  <a:pt x="520" y="16"/>
                                </a:lnTo>
                                <a:lnTo>
                                  <a:pt x="638" y="16"/>
                                </a:lnTo>
                                <a:lnTo>
                                  <a:pt x="733" y="16"/>
                                </a:lnTo>
                                <a:lnTo>
                                  <a:pt x="827" y="31"/>
                                </a:lnTo>
                                <a:lnTo>
                                  <a:pt x="898" y="31"/>
                                </a:lnTo>
                                <a:lnTo>
                                  <a:pt x="992" y="47"/>
                                </a:lnTo>
                                <a:lnTo>
                                  <a:pt x="1087" y="47"/>
                                </a:lnTo>
                                <a:lnTo>
                                  <a:pt x="1181" y="63"/>
                                </a:lnTo>
                                <a:lnTo>
                                  <a:pt x="1252" y="79"/>
                                </a:lnTo>
                                <a:lnTo>
                                  <a:pt x="1347" y="79"/>
                                </a:lnTo>
                                <a:lnTo>
                                  <a:pt x="1418" y="94"/>
                                </a:lnTo>
                                <a:lnTo>
                                  <a:pt x="1489" y="110"/>
                                </a:lnTo>
                                <a:lnTo>
                                  <a:pt x="1559" y="126"/>
                                </a:lnTo>
                                <a:lnTo>
                                  <a:pt x="1630" y="142"/>
                                </a:lnTo>
                                <a:lnTo>
                                  <a:pt x="1701" y="157"/>
                                </a:lnTo>
                                <a:lnTo>
                                  <a:pt x="1748" y="173"/>
                                </a:lnTo>
                                <a:lnTo>
                                  <a:pt x="1819" y="189"/>
                                </a:lnTo>
                                <a:lnTo>
                                  <a:pt x="1867" y="204"/>
                                </a:lnTo>
                                <a:lnTo>
                                  <a:pt x="1890" y="220"/>
                                </a:lnTo>
                                <a:lnTo>
                                  <a:pt x="1937" y="236"/>
                                </a:lnTo>
                                <a:lnTo>
                                  <a:pt x="1961" y="252"/>
                                </a:lnTo>
                                <a:lnTo>
                                  <a:pt x="1985" y="267"/>
                                </a:lnTo>
                                <a:lnTo>
                                  <a:pt x="2008" y="283"/>
                                </a:lnTo>
                                <a:lnTo>
                                  <a:pt x="2032" y="299"/>
                                </a:lnTo>
                                <a:lnTo>
                                  <a:pt x="2032" y="315"/>
                                </a:lnTo>
                                <a:lnTo>
                                  <a:pt x="2056" y="330"/>
                                </a:lnTo>
                                <a:lnTo>
                                  <a:pt x="2056" y="362"/>
                                </a:lnTo>
                                <a:lnTo>
                                  <a:pt x="2056" y="378"/>
                                </a:lnTo>
                                <a:lnTo>
                                  <a:pt x="2032" y="393"/>
                                </a:lnTo>
                                <a:lnTo>
                                  <a:pt x="2008" y="409"/>
                                </a:lnTo>
                                <a:lnTo>
                                  <a:pt x="2008" y="425"/>
                                </a:lnTo>
                                <a:lnTo>
                                  <a:pt x="1961" y="440"/>
                                </a:lnTo>
                                <a:lnTo>
                                  <a:pt x="1937" y="472"/>
                                </a:lnTo>
                                <a:lnTo>
                                  <a:pt x="1890" y="488"/>
                                </a:lnTo>
                                <a:lnTo>
                                  <a:pt x="1867" y="503"/>
                                </a:lnTo>
                                <a:lnTo>
                                  <a:pt x="1819" y="519"/>
                                </a:lnTo>
                                <a:lnTo>
                                  <a:pt x="1748" y="535"/>
                                </a:lnTo>
                                <a:lnTo>
                                  <a:pt x="1701" y="551"/>
                                </a:lnTo>
                                <a:lnTo>
                                  <a:pt x="1654" y="551"/>
                                </a:lnTo>
                                <a:lnTo>
                                  <a:pt x="1583" y="566"/>
                                </a:lnTo>
                                <a:lnTo>
                                  <a:pt x="1512" y="582"/>
                                </a:lnTo>
                                <a:lnTo>
                                  <a:pt x="1441" y="598"/>
                                </a:lnTo>
                                <a:lnTo>
                                  <a:pt x="1370" y="613"/>
                                </a:lnTo>
                                <a:lnTo>
                                  <a:pt x="1300" y="629"/>
                                </a:lnTo>
                                <a:lnTo>
                                  <a:pt x="1205" y="629"/>
                                </a:lnTo>
                                <a:lnTo>
                                  <a:pt x="1111" y="645"/>
                                </a:lnTo>
                                <a:lnTo>
                                  <a:pt x="1016" y="661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67800"/>
                            <a:ext cx="1440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6">
                                <a:moveTo>
                                  <a:pt x="2268" y="32"/>
                                </a:moveTo>
                                <a:lnTo>
                                  <a:pt x="2174" y="32"/>
                                </a:lnTo>
                                <a:lnTo>
                                  <a:pt x="2079" y="47"/>
                                </a:lnTo>
                                <a:lnTo>
                                  <a:pt x="2008" y="47"/>
                                </a:lnTo>
                                <a:lnTo>
                                  <a:pt x="1914" y="63"/>
                                </a:lnTo>
                                <a:lnTo>
                                  <a:pt x="1819" y="63"/>
                                </a:lnTo>
                                <a:lnTo>
                                  <a:pt x="1701" y="63"/>
                                </a:lnTo>
                                <a:lnTo>
                                  <a:pt x="1607" y="63"/>
                                </a:lnTo>
                                <a:lnTo>
                                  <a:pt x="1536" y="79"/>
                                </a:lnTo>
                                <a:lnTo>
                                  <a:pt x="1418" y="79"/>
                                </a:lnTo>
                                <a:lnTo>
                                  <a:pt x="1323" y="79"/>
                                </a:lnTo>
                                <a:lnTo>
                                  <a:pt x="1205" y="79"/>
                                </a:lnTo>
                                <a:lnTo>
                                  <a:pt x="1110" y="79"/>
                                </a:lnTo>
                                <a:lnTo>
                                  <a:pt x="1040" y="79"/>
                                </a:lnTo>
                                <a:lnTo>
                                  <a:pt x="921" y="63"/>
                                </a:lnTo>
                                <a:lnTo>
                                  <a:pt x="827" y="63"/>
                                </a:lnTo>
                                <a:lnTo>
                                  <a:pt x="709" y="63"/>
                                </a:lnTo>
                                <a:lnTo>
                                  <a:pt x="638" y="63"/>
                                </a:lnTo>
                                <a:lnTo>
                                  <a:pt x="543" y="47"/>
                                </a:lnTo>
                                <a:lnTo>
                                  <a:pt x="449" y="47"/>
                                </a:lnTo>
                                <a:lnTo>
                                  <a:pt x="354" y="32"/>
                                </a:lnTo>
                                <a:lnTo>
                                  <a:pt x="260" y="32"/>
                                </a:lnTo>
                                <a:lnTo>
                                  <a:pt x="189" y="32"/>
                                </a:lnTo>
                                <a:lnTo>
                                  <a:pt x="95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78"/>
                                </a:lnTo>
                                <a:lnTo>
                                  <a:pt x="95" y="393"/>
                                </a:lnTo>
                                <a:lnTo>
                                  <a:pt x="189" y="409"/>
                                </a:lnTo>
                                <a:lnTo>
                                  <a:pt x="260" y="409"/>
                                </a:lnTo>
                                <a:lnTo>
                                  <a:pt x="354" y="409"/>
                                </a:lnTo>
                                <a:lnTo>
                                  <a:pt x="449" y="425"/>
                                </a:lnTo>
                                <a:lnTo>
                                  <a:pt x="543" y="425"/>
                                </a:lnTo>
                                <a:lnTo>
                                  <a:pt x="638" y="441"/>
                                </a:lnTo>
                                <a:lnTo>
                                  <a:pt x="709" y="441"/>
                                </a:lnTo>
                                <a:lnTo>
                                  <a:pt x="827" y="441"/>
                                </a:lnTo>
                                <a:lnTo>
                                  <a:pt x="921" y="441"/>
                                </a:lnTo>
                                <a:lnTo>
                                  <a:pt x="1040" y="456"/>
                                </a:lnTo>
                                <a:lnTo>
                                  <a:pt x="1110" y="456"/>
                                </a:lnTo>
                                <a:lnTo>
                                  <a:pt x="1205" y="456"/>
                                </a:lnTo>
                                <a:lnTo>
                                  <a:pt x="1323" y="456"/>
                                </a:lnTo>
                                <a:lnTo>
                                  <a:pt x="1418" y="456"/>
                                </a:lnTo>
                                <a:lnTo>
                                  <a:pt x="1536" y="456"/>
                                </a:lnTo>
                                <a:lnTo>
                                  <a:pt x="1607" y="441"/>
                                </a:lnTo>
                                <a:lnTo>
                                  <a:pt x="1701" y="441"/>
                                </a:lnTo>
                                <a:lnTo>
                                  <a:pt x="1819" y="441"/>
                                </a:lnTo>
                                <a:lnTo>
                                  <a:pt x="1914" y="441"/>
                                </a:lnTo>
                                <a:lnTo>
                                  <a:pt x="2008" y="425"/>
                                </a:lnTo>
                                <a:lnTo>
                                  <a:pt x="2079" y="425"/>
                                </a:lnTo>
                                <a:lnTo>
                                  <a:pt x="2174" y="409"/>
                                </a:lnTo>
                                <a:lnTo>
                                  <a:pt x="2268" y="409"/>
                                </a:lnTo>
                                <a:lnTo>
                                  <a:pt x="22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90160"/>
                            <a:ext cx="2617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en-US" w:bidi="ar-SA"/>
                                </w:rPr>
                                <w:t>Социологический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bidi="ar-SA" w:val="en-US"/>
                                </w:rPr>
                                <w:t>состав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58920"/>
                            <a:ext cx="440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638280"/>
                            <a:ext cx="440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64080"/>
                            <a:ext cx="10548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48960"/>
                            <a:ext cx="1458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09520"/>
                            <a:ext cx="146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лагополуч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635760"/>
                            <a:ext cx="10548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488880"/>
                            <a:ext cx="1598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пол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49080"/>
                            <a:ext cx="146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лагополуч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978480"/>
                            <a:ext cx="10548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927720"/>
                            <a:ext cx="152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благополучны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1435680"/>
                            <a:ext cx="105480" cy="6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368360"/>
                            <a:ext cx="999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ногодет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527840"/>
                            <a:ext cx="781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мей   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687680"/>
                            <a:ext cx="1141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ащихся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007360"/>
                            <a:ext cx="105480" cy="69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1892160"/>
                            <a:ext cx="1937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лообеспеченны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120760"/>
                            <a:ext cx="804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сем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464560"/>
                            <a:ext cx="105480" cy="70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349360"/>
                            <a:ext cx="918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под опеко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pt;height:202.1pt" coordorigin="0,0" coordsize="8342,4042">
                <v:rect id="shape_0" stroked="f" o:allowincell="f" style="position:absolute;left:0;top:0;width:8341;height:4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7040;height:23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346" path="m0,0l94,0l165,0l283,0l283,346l0,0xe" fillcolor="#ff8080" stroked="t" o:allowincell="f" style="position:absolute;left:1796;top:1840;width:282;height:345;mso-wrap-style:none;v-text-anchor:middle;mso-position-horizontal-relative:char">
                  <v:fill o:detectmouseclick="t" type="solid" color2="#007f7f"/>
                  <v:stroke color="black" weight="15120" joinstyle="round" endcap="flat"/>
                  <w10:wrap type="none"/>
                </v:shape>
                <v:shape id="shape_0" coordsize="142,503" path="m142,126l94,126l71,94l47,94l47,79l23,63l0,47l0,32l0,16l0,0l0,378l0,393l0,409l0,425l23,440l47,456l47,472l71,472l94,503l142,503l142,126xe" fillcolor="#330033" stroked="t" o:allowincell="f" style="position:absolute;left:24;top:2186;width:141;height:502;mso-wrap-style:none;v-text-anchor:middle;mso-position-horizontal-relative:char">
                  <v:fill o:detectmouseclick="t" type="solid" color2="#ccffcc"/>
                  <v:stroke color="black" weight="15120" joinstyle="round" endcap="flat"/>
                  <w10:wrap type="none"/>
                </v:shape>
                <v:shape id="shape_0" coordsize="2055,472" path="m142,472l94,456l71,440l47,425l23,409l0,393l0,378l0,362l0,330l0,315l23,299l23,283l47,267l71,252l94,236l142,220l189,204l236,189l283,173l331,157l378,142l449,126l520,110l590,94l685,94l756,79l803,63l898,63l992,47l1087,31l1181,31l1276,16l1370,16l1441,16l1559,0l1654,0l1772,0l2055,346l142,472xe" fillcolor="#660066" stroked="t" o:allowincell="f" style="position:absolute;left:24;top:1840;width:2054;height:471;mso-wrap-style:none;v-text-anchor:middle;mso-position-horizontal-relative:char">
                  <v:fill o:detectmouseclick="t" type="solid" color2="#99ff99"/>
                  <v:stroke color="black" weight="15120" joinstyle="round" endcap="flat"/>
                  <w10:wrap type="none"/>
                </v:shape>
                <v:shape id="shape_0" coordsize="330,488" path="m330,110l283,94l236,79l212,79l165,63l118,47l70,31l47,31l23,16l0,0l0,377l23,393l47,409l70,409l118,425l165,440l212,456l236,456l283,472l330,488l330,110xe" fillcolor="#668080" stroked="t" o:allowincell="f" style="position:absolute;left:166;top:2312;width:329;height:487;mso-wrap-style:none;v-text-anchor:middle;mso-position-horizontal-relative:char">
                  <v:fill o:detectmouseclick="t" type="solid" color2="#997f7f"/>
                  <v:stroke color="black" weight="15120" joinstyle="round" endcap="flat"/>
                  <w10:wrap type="none"/>
                </v:shape>
                <v:shape id="shape_0" coordsize="1913,236" path="m330,236l283,220l236,205l212,205l165,189l118,173l70,157l47,157l23,142l0,126l1913,0l330,236xe" fillcolor="#ccffff" stroked="t" o:allowincell="f" style="position:absolute;left:166;top:2186;width:1912;height:235;mso-wrap-style:none;v-text-anchor:middle;mso-position-horizontal-relative:char">
                  <v:fill o:detectmouseclick="t" type="solid" color2="#330000"/>
                  <v:stroke color="black" weight="15120" joinstyle="round" endcap="flat"/>
                  <w10:wrap type="none"/>
                </v:shape>
                <v:shape id="shape_0" coordsize="331,425" path="m331,47l284,47l237,31l142,16l95,16l48,0l0,0l0,378l48,378l95,393l142,393l237,409l284,425l331,425l331,47xe" fillcolor="#808066" stroked="t" o:allowincell="f" style="position:absolute;left:496;top:2422;width:330;height:424;mso-wrap-style:none;v-text-anchor:middle;mso-position-horizontal-relative:char">
                  <v:fill o:detectmouseclick="t" type="solid" color2="#7f7f99"/>
                  <v:stroke color="black" weight="15120" joinstyle="round" endcap="flat"/>
                  <w10:wrap type="none"/>
                </v:shape>
                <v:shape id="shape_0" coordsize="1583,283" path="m331,283l284,283l237,267l142,252l95,252l48,236l0,236l1583,0l331,283xe" fillcolor="#ffffcc" stroked="t" o:allowincell="f" style="position:absolute;left:496;top:2186;width:1582;height:282;mso-wrap-style:none;v-text-anchor:middle;mso-position-horizontal-relative:char">
                  <v:fill o:detectmouseclick="t" type="solid" color2="#000033"/>
                  <v:stroke color="black" weight="15120" joinstyle="round" endcap="flat"/>
                  <w10:wrap type="none"/>
                </v:shape>
                <v:shape id="shape_0" coordsize="1040,692" path="m1040,0l1040,16l1016,47l1016,63l992,79l969,94l945,110l921,126l874,142l827,157l780,173l732,189l685,205l614,220l543,236l473,252l402,252l331,267l284,283l189,283l95,299l0,315l0,692l95,676l189,661l284,661l331,645l402,629l473,629l543,614l614,598l685,582l732,566l780,551l827,535l874,519l921,503l945,488l969,472l992,456l1016,440l1016,425l1040,393l1040,378l1040,0xe" fillcolor="#4d4d80" stroked="t" o:allowincell="f" style="position:absolute;left:3095;top:2186;width:1039;height:691;mso-wrap-style:none;v-text-anchor:middle;mso-position-horizontal-relative:char">
                  <v:fill o:detectmouseclick="t" type="solid" color2="#b2b27f"/>
                  <v:stroke color="black" weight="15120" joinstyle="round" endcap="flat"/>
                  <w10:wrap type="none"/>
                </v:shape>
                <v:shape id="shape_0" coordsize="2056,661" path="m0,0l95,0l213,0l307,0l425,0l520,16l638,16l733,16l827,31l898,31l992,47l1087,47l1181,63l1252,79l1347,79l1418,94l1489,110l1559,126l1630,142l1701,157l1748,173l1819,189l1867,204l1890,220l1937,236l1961,252l1985,267l2008,283l2032,299l2032,315l2056,330l2056,362l2056,378l2032,393l2008,409l2008,425l1961,440l1937,472l1890,488l1867,503l1819,519l1748,535l1701,551l1654,551l1583,566l1512,582l1441,598l1370,613l1300,629l1205,629l1111,645l1016,661l0,346l0,0xe" fillcolor="#9999ff" stroked="t" o:allowincell="f" style="position:absolute;left:2079;top:1840;width:2055;height:660;mso-wrap-style:none;v-text-anchor:middle;mso-position-horizontal-relative:char">
                  <v:fill o:detectmouseclick="t" type="solid" color2="#666600"/>
                  <v:stroke color="black" weight="15120" joinstyle="round" endcap="flat"/>
                  <w10:wrap type="none"/>
                </v:shape>
                <v:shape id="shape_0" coordsize="2268,456" path="m2268,32l2174,32l2079,47l2008,47l1914,63l1819,63l1701,63l1607,63l1536,79l1418,79l1323,79l1205,79l1110,79l1040,79l921,63l827,63l709,63l638,63l543,47l449,47l354,32l260,32l189,32l95,16l0,0l0,378l95,393l189,409l260,409l354,409l449,425l543,425l638,441l709,441l827,441l921,441l1040,456l1110,456l1205,456l1323,456l1418,456l1536,456l1607,441l1701,441l1819,441l1914,441l2008,425l2079,425l2174,409l2268,409l2268,32xe" fillcolor="olive" stroked="t" o:allowincell="f" style="position:absolute;left:827;top:2469;width:2267;height:455;mso-wrap-style:none;v-text-anchor:middle;mso-position-horizontal-relative:char">
                  <v:fill o:detectmouseclick="t" type="solid" color2="#7f7fff"/>
                  <v:stroke color="black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457;width:4121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en-US" w:bidi="ar-SA"/>
                          </w:rPr>
                          <w:t>Социологический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bidi="ar-SA" w:val="en-US"/>
                          </w:rPr>
                          <w:t>состав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565;width:693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005;width:693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742;top:101;width:165;height:109;mso-wrap-style:none;v-text-anchor:middle;mso-position-horizontal-relative:char">
                  <v:fill o:detectmouseclick="t" type="solid" color2="#666600"/>
                  <v:stroke color="black" weight="15120" joinstyle="miter" endcap="flat"/>
                  <w10:wrap type="none"/>
                </v:rect>
                <v:shape id="shape_0" stroked="f" o:allowincell="f" style="position:absolute;left:4795;top:77;width:229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30;width:2305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лагополуч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42;top:1001;width:165;height:109;mso-wrap-style:none;v-text-anchor:middle;mso-position-horizontal-relative:char">
                  <v:fill o:detectmouseclick="t" type="solid" color2="#66cc99"/>
                  <v:stroke color="black" weight="15120" joinstyle="miter" endcap="flat"/>
                  <w10:wrap type="none"/>
                </v:rect>
                <v:shape id="shape_0" stroked="f" o:allowincell="f" style="position:absolute;left:4796;top:770;width:25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пол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022;width:2305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лагополуч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742;top:1541;width:165;height:109;mso-wrap-style:none;v-text-anchor:middle;mso-position-horizontal-relative:char">
                  <v:fill o:detectmouseclick="t" type="solid" color2="#000033"/>
                  <v:stroke color="black" weight="15120" joinstyle="miter" endcap="flat"/>
                  <w10:wrap type="none"/>
                </v:rect>
                <v:shape id="shape_0" stroked="f" o:allowincell="f" style="position:absolute;left:4796;top:1461;width:2395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благополучны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742;top:2261;width:165;height:109;mso-wrap-style:none;v-text-anchor:middle;mso-position-horizontal-relative:char">
                  <v:fill o:detectmouseclick="t" type="solid" color2="#330000"/>
                  <v:stroke color="black" weight="15120" joinstyle="miter" endcap="flat"/>
                  <w10:wrap type="none"/>
                </v:rect>
                <v:shape id="shape_0" stroked="f" o:allowincell="f" style="position:absolute;left:5085;top:2155;width:15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ногоде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406;width:123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мей   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658;width:1797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ащихся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4742;top:3161;width:165;height:109;mso-wrap-style:none;v-text-anchor:middle;mso-position-horizontal-relative:char">
                  <v:fill o:detectmouseclick="t" type="solid" color2="#6633ff"/>
                  <v:stroke color="black" weight="15120" joinstyle="miter" endcap="flat"/>
                  <w10:wrap type="none"/>
                </v:rect>
                <v:shape id="shape_0" stroked="f" o:allowincell="f" style="position:absolute;left:4742;top:2980;width:30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лообеспеченны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3340;width:126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сем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742;top:3881;width:165;height:110;mso-wrap-style:none;v-text-anchor:middle;mso-position-horizontal-relative:char">
                  <v:fill o:detectmouseclick="t" type="solid" color2="#007f7f"/>
                  <v:stroke color="black" weight="15120" joinstyle="miter" endcap="flat"/>
                  <w10:wrap type="none"/>
                </v:rect>
                <v:shape id="shape_0" stroked="f" o:allowincell="f" style="position:absolute;left:5137;top:3700;width:1446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под опеко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434"/>
        <w:gridCol w:w="239"/>
        <w:gridCol w:w="956"/>
        <w:gridCol w:w="1428"/>
        <w:gridCol w:w="2118"/>
        <w:gridCol w:w="692"/>
        <w:gridCol w:w="167"/>
        <w:gridCol w:w="77"/>
        <w:gridCol w:w="162"/>
        <w:gridCol w:w="44"/>
      </w:tblGrid>
      <w:tr>
        <w:trPr>
          <w:trHeight w:val="4249" w:hRule="atLeast"/>
        </w:trPr>
        <w:tc>
          <w:tcPr>
            <w:tcW w:w="9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Cs w:val="28"/>
                <w:u w:val="single"/>
              </w:rPr>
              <w:t>Образовательный уровень родителей:</w:t>
            </w:r>
          </w:p>
          <w:p>
            <w:pPr>
              <w:pStyle w:val="Normal"/>
              <w:spacing w:lineRule="auto" w:line="240"/>
              <w:ind w:left="1131"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 xml:space="preserve">высшее образование – 179чел.   </w:t>
            </w:r>
          </w:p>
          <w:p>
            <w:pPr>
              <w:pStyle w:val="Normal"/>
              <w:spacing w:lineRule="auto" w:line="240"/>
              <w:ind w:left="1131" w:hanging="0"/>
              <w:jc w:val="left"/>
              <w:rPr/>
            </w:pPr>
            <w:r>
              <w:rPr>
                <w:sz w:val="26"/>
                <w:szCs w:val="26"/>
              </w:rPr>
              <w:t>(33% от общего числа родителей)</w:t>
            </w:r>
          </w:p>
          <w:p>
            <w:pPr>
              <w:pStyle w:val="Normal"/>
              <w:spacing w:lineRule="auto" w:line="240"/>
              <w:ind w:left="1080" w:right="-2" w:hanging="0"/>
              <w:rPr/>
            </w:pPr>
            <w:r>
              <w:rPr>
                <w:sz w:val="26"/>
                <w:szCs w:val="26"/>
              </w:rPr>
              <w:t>- средне-специальное – 325 чел.  (56%)</w:t>
            </w:r>
          </w:p>
          <w:p>
            <w:pPr>
              <w:pStyle w:val="Normal"/>
              <w:spacing w:lineRule="auto" w:line="240"/>
              <w:ind w:left="1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 – 60 чел (11%)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1344295</wp:posOffset>
                  </wp:positionV>
                  <wp:extent cx="3094990" cy="1797685"/>
                  <wp:effectExtent l="0" t="0" r="0" b="0"/>
                  <wp:wrapTight wrapText="bothSides">
                    <wp:wrapPolygon edited="0">
                      <wp:start x="238" y="494"/>
                      <wp:lineTo x="238" y="21000"/>
                      <wp:lineTo x="21237" y="21000"/>
                      <wp:lineTo x="21237" y="494"/>
                      <wp:lineTo x="238" y="49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Высокий процент родителей, имеющих высшее и среднее специальное образование, понимают значение приобретения высокого уровня образования для своих детей и являются союзниками учителей по формированию мотивации на продолжение учащимися своего образования. Родители ждут от школы получения знаний (60%), но и значимым считают воспитание ребёнка как  личности (40%)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42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по успеваемости в учебе: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звитие личностной и образовательной компетентности обучающихся, их готовности и способности к непрерывному самосовершенствованию и самообразованию, умение отстаивать свои права для педагогического коллектива школы являются ведущими целями образования. В этой связи основным результатом деятельности нашего образовательного учреждения становится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. Результаты обучения и воспитания соответствуют стратегии образования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635</wp:posOffset>
                      </wp:positionV>
                      <wp:extent cx="6240780" cy="12922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6"/>
                                    <w:gridCol w:w="1196"/>
                                    <w:gridCol w:w="1367"/>
                                    <w:gridCol w:w="1196"/>
                                    <w:gridCol w:w="1073"/>
                                    <w:gridCol w:w="1199"/>
                                    <w:gridCol w:w="961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тупени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2008-2009 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2009-2010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2010-2011 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83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буче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буче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Ка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Обуч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ступень (1-4 клас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9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ступень (5-9 клас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5%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2%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ступень  (10-11 клас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01.75pt;mso-wrap-distance-left:0pt;mso-wrap-distance-right:9pt;mso-wrap-distance-top:0pt;mso-wrap-distance-bottom:0pt;margin-top:15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196"/>
                              <w:gridCol w:w="1367"/>
                              <w:gridCol w:w="1196"/>
                              <w:gridCol w:w="1073"/>
                              <w:gridCol w:w="1199"/>
                              <w:gridCol w:w="96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cap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aps/>
                                      <w:sz w:val="22"/>
                                      <w:szCs w:val="22"/>
                                    </w:rPr>
                                    <w:t>Ступени обуч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2008-2009  уч.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2009-2010 уч.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2010-2011 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буч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буче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а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бу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тупень (1-4 классы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тупень (5-9 классы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%           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6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%            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ступень  (10-11 классы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color w:val="000000"/>
                <w:sz w:val="24"/>
              </w:rPr>
              <w:t>8.</w:t>
            </w:r>
            <w:r>
              <w:rPr>
                <w:b/>
                <w:bCs/>
                <w:color w:val="000000"/>
                <w:sz w:val="24"/>
              </w:rPr>
              <w:t>     Характеристика социу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временных условиях школа не может стабильно работать и тем более развиваться  обособленно от различных сфер жизнедеятельности района и области, поэтому наша школа поддерживает постоянную связь с различными организациями</w:t>
            </w:r>
            <w:r>
              <w:rPr>
                <w:color w:val="FF0000"/>
                <w:sz w:val="24"/>
              </w:rPr>
              <w:t xml:space="preserve"> .</w:t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НАЛИЗ реализации Программы «Школа равных возможностей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С 2007г. в школе разработана и выполнена пятилетняя программа развит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 Школа равных возможностей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ой результат  реализации программы – создание школы высокой педагогической и ученической культуры, формирование эмоционально  привлекательной образовательной среды, оптимального сочетания основного и дополнительного образования, включение информационных технологий в учебно-воспитательный процесс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 последние годы отмечается положительная  динамика  учебных достижений школьников. Это  подтверждается результатами сдачи Единого государственного экзамена выпускниками школ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 выпускники  за последние три года по обязательным предметам преодолели  минимальный порог по количеству балл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едметы по выбору (8 предметов) сдали успешно, по семи из – них (кроме биологии) средний балл по школе выше среднего балла по район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 русскому языку выпускница школы набрала максимальное количество баллов (100).</w:t>
            </w:r>
          </w:p>
          <w:p>
            <w:pPr>
              <w:pStyle w:val="Normal"/>
              <w:ind w:left="680" w:firstLine="567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2384"/>
              <w:gridCol w:w="831"/>
              <w:gridCol w:w="831"/>
              <w:gridCol w:w="832"/>
              <w:gridCol w:w="832"/>
              <w:gridCol w:w="831"/>
              <w:gridCol w:w="832"/>
              <w:gridCol w:w="831"/>
              <w:gridCol w:w="833"/>
            </w:tblGrid>
            <w:tr>
              <w:trPr/>
              <w:tc>
                <w:tcPr>
                  <w:tcW w:w="781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-2009г..</w:t>
                  </w:r>
                </w:p>
              </w:tc>
              <w:tc>
                <w:tcPr>
                  <w:tcW w:w="3327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9-2010г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81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. балл </w:t>
                  </w:r>
                </w:p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ы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 балл по р-ну.</w:t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б.</w:t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 балл школы</w:t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 балл по р-ну.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б.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firstLine="5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4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7</w:t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66,8</w:t>
                  </w:r>
                </w:p>
              </w:tc>
              <w:tc>
                <w:tcPr>
                  <w:tcW w:w="83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2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69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т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пять лет ученики  школы занимают общекомандное первое место в районе в предметных олимпиадах. В 2010 -2011 уч.году ученица школы стала призёром регионального этапа Всероссийской  предметной олимпиады по литерат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партакиаде школьников Тацинского района по физической культуре за последние пять лет школа четыре раза занимала 1 мес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 знаний по школе последние пять лет не опускается ниже 40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выпускники школы награждаются серебряными и золотыми медалями за успехи в обуч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ы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5-2006г.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6-2007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7-2008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8-2009г.</w:t>
                  </w:r>
                </w:p>
              </w:tc>
              <w:tc>
                <w:tcPr>
                  <w:tcW w:w="159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9-2010г.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е кл.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е к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едаль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 2011 учебному году школа вышла на 100% обеспеченность обучающихся учебниками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тий год начальная школа является областной экспериментальной площадкой по внедрению ФГОС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бные кабинеты, 29 из 32 оснащены мультимедийным оборудованием и электронными учебными пособиями (90%), 18 кабинетов имеют доступ к  Интернет - ресурсам (56%)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тий год в  школе внедряются  здоровьесберегающие технологии в учебно-воспитательный процесс, определяется « Индекс здоровья» по каждому классу, создана  система  анализа и выработки рекомендаций по предупреждению  безнадзорност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хват кружковой работой по школе – 78 %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школе созданы условия для обеспечения  обучающихся здоровым питанием, учитывающим продолжительность пребывания учеников в школе, возраст и ежедневную физическую нагрузку. Начальная школа получает 2-х разовое питание, охват 100%,основная школа – одноразовое горячее питание, охват 94%.</w:t>
            </w:r>
          </w:p>
          <w:p>
            <w:pPr>
              <w:pStyle w:val="Normal"/>
              <w:spacing w:lineRule="auto" w:line="240"/>
              <w:ind w:firstLine="708"/>
              <w:rPr>
                <w:sz w:val="24"/>
              </w:rPr>
            </w:pPr>
            <w:r>
              <w:rPr>
                <w:sz w:val="24"/>
              </w:rPr>
              <w:t>Настоящая программа определяет концепцию развития школы и основные направления деятельности по её реализации до 2016 год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</w:rPr>
              <w:t xml:space="preserve">. КОНЦЕПЦИЯ  «Школы успеха»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1. 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предусматривает совершенствование учебно-воспитательной, научно-методической, организационно-управленческой сфер деятельности школы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9172" w:firstLine="9195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ые задачи программы развития нашей школ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 и введения профильного обучения.   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При построении «Школы успеха» должны произойти существенные изменения в следующих направлениях: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   Обновление образовательных стандартов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   Система поддержки талантливых детей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   Развитие учительского потенциала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    Современная школьная инфраструктура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    Здоровье школьников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реход к «Школе успеха»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4" w:type="dxa"/>
            <w:gridSpan w:val="7"/>
            <w:tcBorders/>
            <w:vAlign w:val="bottom"/>
          </w:tcPr>
          <w:p>
            <w:pPr>
              <w:pStyle w:val="Style1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 должен предусматривать  передачу обучающимся таких методов мышления, которые обеспечивали бы  не только знание и исследование, но и проектирование нестандартных решений, преобразование сложившейся жизненной ситуации.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й принцип работы МОУ ЖСОШ -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педагогов с учениками и учащими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методов моделирования жизненно-практических ситуаций, социально-психологических тренингов.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новационной работы в области экологического образования и воспитания школьников. Сетевое  взаимодействие  с целью распространения этого опыта.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законы МОУ ЖСОШ - уважение к личности ученика, восхождение к индивидуальности каждого, стремление оказать любую поддержку ученику, развивая его способности: демократический стиль в организации образовательного процесса.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есторонне-развитой  личности, способной к самоопределению и самореализации к жизни в социуме.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у обучающихся высоких интеллектуальных, гражданских и нравственных качеств.</w:t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обучающимся навыков самоорганизации, воспитание у каждого ученика чувства хозяина.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ых идей учителей и обучающихся в проекты и реализация локальных проектов разного типа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благоприятных для укрепления физического, нравственно-психического здоровья обучающихся в школе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-общественного управления  с целью широкого вовлечения социума в образовательный и воспитательный процесс и упрочнение его потенциал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 выпускнике школы   и качестве образовательного процес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сия школы по отношению к обучающимся: обеспечить получение основного и общего (полного) среднего образования на максимально возможном и качественном уровне в соответствии с индивидуальными возможностями  учащегося, удовлетворять его образовательные потребности;  содействовать социализации и адаптации ученика  к условиям жизни, реалиям общественного разви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сия школы по отношению  к родителям: создание здоровых, комфортных условий для получения ребенком соответствующего уровня знаний, умений, навыков; удовлетворение образовательных потребностей родителей в области воспитания и обучения; создание условий для активного включения родителей в учебно-воспитательный процесс, жизнь школы; создание психологического климата доверия между родителями, учащимися и учителя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сия школы по отношению к педагогическому коллективу: всемерное стимулирование и поощрение профессиональной и творческой деятельности, направленной на максимальное удовлетворение интересов и потребностей учащихся; предоставление учителю возможности творческой работы на основе своих педагогических и профессиональных интересов; содействие во введении инноваций, способствующих  повышению эффективности учебно-воспитательного процесса; оказание помощи в совершенствовании педагогического мастерства, повышении уровня квалификации, компетент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е представление школы. Мы видим  школу как массовое среднее общеобразовательное учреждение, обеспечивающее эффективное развитие ребенка, с профильным классом (группами) на третьей ступени (при сохранении  общеобразовательного направления), обладающее своей системой воспитания гуманистического типа, с разветвленной сетью дополнительного образования, позволяющей школьнику найти себе занятие по интересам. Мы предполагаем, что у каждого учащегося будет индивидуальный пакет достижений (портфолио), индивидуальная карта развития для  обеспечения индивидуального подхода к развитию каждого учащегос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читаем, что выпускник нашей школы должен обладать следующими качествам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7170</wp:posOffset>
                      </wp:positionV>
                      <wp:extent cx="6297930" cy="86321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863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2273"/>
                                    <w:gridCol w:w="2561"/>
                                    <w:gridCol w:w="3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чальная 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ая 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 10-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жданские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е своих прав и обязанностей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г и ответственность перед семьей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знанность своих поступков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триотиз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долюб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е своих прав и обязанностей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бовь к малой родин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бовь к природе, охрана е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ажение к традиция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меть свое мнение, уметь принимать решения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зависимость уб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е своих прав и обязанностей, умение их отстаива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тивная гражданская позиция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ие ориентироваться в общественно-политической жизни страны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ципиаль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триотизм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равственные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ятие чести, достоинства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ержка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ие жить в коллектив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аимопонимание и выруч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брота и милосерди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аимовыручка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тность и порядоч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имание другого человека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ажительное отношение к старшим, чужому труду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уманиз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бовь к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уманиз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т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корыст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раведлив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люби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моуважени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ч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брожелательност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ллектуальные способ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формированный запас ЗУН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ьзование ЗУН на практик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имание, что учеба – это труд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формированный запас ЗУН, использование его на практике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емление к познанию, расширение своего кругозора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мостоятельность мышления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бознатель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ность к самообраз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формированный запас ЗУН, умение применять знания в жизни; пользоваться информационными технологиями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рудирован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ворческий подход к делу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мокритичность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ность к самосовершенствованию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общение к ценностям, обычаям, традиция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увство прекрасного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шний эстетичный ви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льтура поведения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общение к художественным ценностям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е норм морали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ажительное отношение к прошлому, ис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ние нормами морали и культурного поведения; знание общечеловеческих ценностей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льтура общения;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льтура умственного труд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679.7pt;mso-wrap-distance-left:0pt;mso-wrap-distance-right:9pt;mso-wrap-distance-top:0pt;mso-wrap-distance-bottom:0pt;margin-top: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273"/>
                              <w:gridCol w:w="2561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1-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5-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ие качеств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своих прав и обязанностей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 и ответственность перед семьей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ность своих поступков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изм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долюбие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своих прав и обязанностей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к малой родин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к природе, охрана ее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ение к традиция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свое мнение, уметь принимать решения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зависимость убеждений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своих прав и обязанностей, умение их отстаивать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ая гражданская позиция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риентироваться в общественно-политической жизни страны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иаль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из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ые качеств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чести, достоинств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ржк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жить в коллектив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понимание и выручка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та и милосерди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выручка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ность и порядоч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другого человека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е отношение к старшим, чужому труду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манизм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к школе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манизм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корыст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едлив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люби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уважени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ч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жела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ллектуальные способност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нный запас ЗУН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ЗУН на практике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, что учеба – это труд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нный запас ЗУН, использование его на практике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мление к познанию, расширение своего кругозора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сть мышления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знатель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к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нный запас ЗУН, умение применять знания в жизни; пользоваться информационными технологиями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рудирован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одход к делу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ритичность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к самосовершенствованию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культур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ение к ценностям, обычаям, традиция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ство прекрасного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ий эстетичный вид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поведения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ение к художественным ценностя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норм морал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е отношение к прошлому, истории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ние нормами морали и культурного поведения; знание общечеловеческих ценностей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общения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умственного труд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ложения концепции школы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ыпускник школы, для того чтобы чувствовать себя уверенно в условиях высокой дин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их, политических и прочих изменений, присущих современному обществу, должен обладать универсальной школьной подготовк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яющейся школе потребовались новые методы обучения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ли бы активную, самостоятельную и инициативную позицию учащихся в учен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ли бы в первую очередь общеучебные умения и навыки: исследовательские, рефлексивные, самооценочны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ли бы не просто умения, а компетенции, т.е. умения, непосредственно сопряженные с опытом их применения в     практическ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и бы приоритетно нацелены на развитие познавательного интереса учащих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ли бы принцип связи обучения с жизнь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е место среди таких методов принадлежит методу проек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, используемые педагогами в работе со школьниками в ходе образовательного процесса, должны быть ориент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развитие учащих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еников самостоятельности и ответственности за свои успехи и неу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й оценочной деятельности учащих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силий школьников, направленных на достижение высоких результатов в различных видах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учащихся волевых качеств путем их включения в достаточ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ую и вместе с тем посильную рабо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     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, позволяющая учесть потребности, интересы, склонности, способности и возможности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развитие творческих способностей и освоение приемов исследовательской работы учащими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ектов, выполняемых на межпредметном и надпредметном уровн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я жизненного опыта всех участников проект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я учащихся, более четкого понимания ими своих достоинств и огранич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школьниками опытом совместного решения пробл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- немыслима, если сами педагоги не ориентируются на достижение высоких личных, профессиональных и иных дости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едставления о выпускнике школы - и основные положения ее концепции определяют следующие приоритетные направления развит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предметов  и выход на профессию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о созданию модели системы профильного обучения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необходимость переход    от единообразия  учебных программ, учебников к их разнообразию  усиление регионализации образовательного процес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методов обучения и воспитания, способствующих развитию и поддержанию у школьников стремления к успеху;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учителей и педагогического коллектива.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                                </w:t>
            </w:r>
            <w:r>
              <w:rPr>
                <w:rFonts w:cs="Monotype Corsiva" w:ascii="Monotype Corsiva" w:hAnsi="Monotype Corsiva"/>
                <w:b/>
                <w:sz w:val="24"/>
                <w:u w:val="single"/>
              </w:rPr>
              <w:t>Организация учебного процесса</w:t>
            </w:r>
          </w:p>
          <w:p>
            <w:pPr>
              <w:pStyle w:val="Normal"/>
              <w:spacing w:lineRule="auto" w:line="240"/>
              <w:ind w:firstLine="241"/>
              <w:rPr>
                <w:rFonts w:ascii="Monotype Corsiva" w:hAnsi="Monotype Corsiva" w:cs="Monotype Corsiva"/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«Обеспечение качественного образования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Качественное образование каждому ученику</w:t>
            </w:r>
            <w:r>
              <w:rPr>
                <w:rFonts w:cs="Verdana" w:ascii="Verdana" w:hAnsi="Verdana"/>
                <w:i/>
                <w:color w:val="0070C0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 осуществится   на основ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ОЙ    ПРОГРАММЫ ШКОЛ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программ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бразования детей старшего дошкольного возраста, удовлетворение потребностей населения в услугах дошкольного образования  на 2011-2016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№1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ренные де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3 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тизация учебно-воспитательного процес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(приложение №4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редлагаемой нами Образовательной Программы выпускниками может быть достигнут уровень образованности, отвечающий изучению предметов универсальной профильной образовательной области – на уровне допрофессиональной  компетентности, а некоторых предметов - на уровне общекультурной социальной компетенции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ОУ обеспечивает преемственность и последовательность педагогического влияния с шести до семнадцати лет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школьное образование состоит из 3-х ступеней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 – начальная школа (срок обучения 4 года, принимаются дети 6,5-7 лет)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упень – основная школа (срок обучения 5 лет, 5-9 классы)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упень – средняя школа (срок обучения 2 года, 10-11 классы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У: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699"/>
              <w:gridCol w:w="2112"/>
              <w:gridCol w:w="699"/>
              <w:gridCol w:w="1940"/>
              <w:gridCol w:w="314"/>
              <w:gridCol w:w="2539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-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коллектив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+ индивидуальные   планы в 10-11классах(профилизация)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991"/>
              <w:gridCol w:w="239"/>
              <w:gridCol w:w="2232"/>
            </w:tblGrid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истема развивающего обучения и воспитания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ропедевтические курс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Нравственно-этетические программ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НОТ учащихс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Внеурочные занятия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Система факультативно оздоровительных мероприятий.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рупповые занятия (коррекционно-развивающие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Новые УМК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Творческие групп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редметные кружки и факультатив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Библиотечно-библиографические уро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Спортивные секции и ОФ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Уча, учись!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бразование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- класс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ные групп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ельские групп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137"/>
              <w:gridCol w:w="4394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учебные навыки + прочные знания + НОТ + глубокий интерес – стремление к познанию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убленное изучение проблемы + исследовательская работа + научная деятельность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8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на основе здоровье сберегающих технологий. Организация социокультурного  пространства ОУ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ждом из выделенных этапов происходят специфические преобразования развивающейся личности и решаются соответствующие педагогические задач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Начальная школа (1-4 классы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анном этапе дети осваивают программу начальной школы, приобретают знания и умения в соответствии с государственными образовательными стандарта</w:t>
              <w:softHyphen/>
              <w:t>ми. На данном этапе осуществляется стимулирование дальнейшего прогрессивного развития личности, создаются условия для включения ребенка в те виды деятель</w:t>
              <w:softHyphen/>
              <w:t xml:space="preserve">ности, которые в наибольшей степени отвечают его задаткам и склонностям. При этом в обязательном порядке используется материал психолого-педагогических наблюдений, накопленный ранее в дошкольном отделении и школе  создаются условия для интенсивного развития личности разного типа. Организация учебно-воспитательной работы позволяет раскрыться неодинаковым задаткам, на базе которых начинают формироваться соответствующие способности. На первой ступени обучения реализуется Программа  </w:t>
            </w:r>
            <w:r>
              <w:rPr>
                <w:b/>
                <w:sz w:val="24"/>
                <w:szCs w:val="24"/>
              </w:rPr>
              <w:t xml:space="preserve">«Введение Федеральных государственных образовательных стандар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глубоко убеждены, что развитие личности носит многоальтернативный, вероятностный характер, она сама в силах изменить ход собственного развития, а сознательная, грамотная социально-педагогическая помощь и поддержка способны преодолеть самые неблагоприятные тенденции личностного разви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ая школа (5-9 классы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анном этапе активизируется ориентационно-поисковая деятельность обучающихся, желающих испытать себя в различных сферах деятельности. Школе необходимо раздвинуть учащимся горизонты познания,  что развитие дать им возможность по</w:t>
              <w:softHyphen/>
              <w:t>лучить фундаментальные базовые знания о природе, обществе, человеке, ознако</w:t>
              <w:softHyphen/>
              <w:t>мить их с различными науками, основными видами человеческ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ый период не только развиваются интересы к определенным видам знаний, областям человеческой деятельности, но у подростка активно формируют</w:t>
              <w:softHyphen/>
              <w:t>ся и жизненные ориентации. Идет нравственное становление личност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ся предварительный профессиональный выбор учащихся, который они совершают на основе накопленного учебного и жизненного опыта. Предшествующее обучение позволяет большинству учеников определиться в области своих познавательных интересов, выделить для себя интересные и неинтересные учебные предметы. В связи с этим появляется возможность включить в школьную программу предпрофильное  обучение 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редпрофильного обучения заключается в том, что оно никак не ущемляет общеобразовательной подготовки, не привязывает учащегося к опреде</w:t>
              <w:softHyphen/>
              <w:t>ленной профессиональной специализации. Учебные предметы делятся на два бло</w:t>
              <w:softHyphen/>
              <w:t xml:space="preserve">ка: базовый компонент и профильный компонент, что обеспечивает преемственность учебного процесса в рамках ОУ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читаем, что одна из задач школы подготовить подростков к встрече с суровой действительностью, к преодолению неизбежных жизненных трудностей. Им предстоит в самое ближайшее время на практике совершить реальный профессиональный выбор, включиться в новый учебный коллектив, адаптироваться к новым социальным условия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ому особенно важно сформировать у учащихся нравственно-психологическую устойчивость, уверенность в своих силах, способность сопротивляться негативным влияниям нездоровой социальной среды. Все предшествующее обучение подготовило их к тому, что они лучше понимают себя, свои возможнос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редняя школа — (10-11 классы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анном этапе, прежде всего, завершается освоение обязательной общеобразовательной программы. Выпускники должны получить глубокие и прочные знания в соответствии с государственными стандартами.Одновременно решается задача стимулирования развития специальных способностей учащихся. С этой целью используются дополнительные, лекционные часы и часы индивидуальных занятий.При этом предоставляются благоприятные условия для развития и "технократам", и "гуманитариям," и тем учащимся, кто до самых старших классов не смог самоопределиться в профессиональном плане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тоге существенно возрастает обоснованность профессионального выбора, совершаемого юношами и девушками на пороге самостоятельной жизни, им удается последовательно проверить свои возможности в различных сферах деятельности.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которое профилированное обучение (не во вред общеобразовательной подготовке , ,так как осуществляется за счет индивидуальных учебных планов)повышает в целом подготовленность обучающихся к поступлению в вуз, к будущей студенческой жизни. В то же время предоставляется возможность учащимся получить начальное профессиональное образование на базе РУПК,с которым заключен договор.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Учебный процесс осуществляется по   УЧЕБНОМУ   ПЛАНУ  ШКОЛ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 МОУ Жирновская  СОШ    разработан на основе Закона  РФ  «Об образовании»,  базисного учебного плана общеобразовательных учреждений РФ  ,  согласно   приказа  Министерства   образования РФ  №1312   от 09.03.2004г.  «Об утверждении федерального базисного учебного плана и примерных учебных планов для ОУ  РФ, реализующих программы общего образования», приказа Министерства общего и профессионального образования   Ростовской области №913   от 22.11.2010г. «О Внесении изменений в приказ от 29.03.2010 №214  «О формировании учебных планов в образовательных учреждениях Ростовской области  в 2010-2011 учебном году»», в соответствии с БОП  2011г. для 1-а,б;2а,б;3-а,б;4а,б  классов, с  учетом    региональных  особенностей    Ростовской    области  и   МОУ Жирновская  СОШ..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регламентирован Законом РФ «Об образовании», требованиями к организации УВП, п 2.9, СанПин 2.4.2. – №1178-02   и Уставом школ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У обеспечивается УМК, включённым в Федеральный перечень учебников, утвержденных  приказом    Министерства   образования   РФ   № 2080  от  24.12.2010г. /Зарегистрирован Минюстом России 10 февраля 2011 г., регистрационный N 19776/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 способствует решению задач программы развития школы, образовательной программ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УВП на трех ступенях обуч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й условий для реализации требований, предъявляемых к    обязательным минимумам по всем предметам федерального компонен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омпонента и школьного компонен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и прав каждого ребенка на получение обра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нцепции модернизации образов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учебного плана ОУ учитывает следующие  педагогические  задач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и развитие интереса к учению и формирование  любознательности 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 повышение качества знаний по предмета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достижения всеми выпускниками необходимого уровня подготовки к сдаче  ЕГЭ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предпрофильная  подготовка учащихс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практической  деятельности  на урок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Ф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риативной части учебного плана реализуются занятия по выбору образовательного учреждения и занятия по выбору учащихся, региональный и школьный компонен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-2012 учебном году школа работает : 1-4 классы по  БОП 2011г.; 5-9,10,11  классы по БУП -2004г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6)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eastAsia="Monotype Corsiva" w:cs="Monotype Corsiva" w:ascii="Monotype Corsiva" w:hAnsi="Monotype Corsiva"/>
                <w:sz w:val="24"/>
                <w:u w:val="single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sz w:val="24"/>
                <w:u w:val="single"/>
              </w:rPr>
              <w:t>Обеспечение условий безопас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иоритетным направлением в области организации условий безопасности школа считает совокупность мероприятий образовательного, просветительского, административно-хозяйственного и охранного характера с обязательной организацией мониторинга: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4"/>
              </w:rPr>
              <w:t>данных об ущербе для жизни и здоровья детей, связанные с условиями пребывания в ОУ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ка чрезвычайных ситуаций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а вынесенных предписаний со стороны органов контроля условий безопасности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упности медицинской помощи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ня материально-технического обеспечения безопасных условий в образовательной среде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я  нормативно правовой базы безопасности образовательного пространства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4"/>
              </w:rPr>
              <w:t>уровня и качества проведения практических мероприятий, формирующих способность учащихся и педагогов к действиям в экстремальных ситуац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истемы водоснабжения, канализации, отопления, энергоснабжения работают бесперебойно. В школе имеется полный пакет документов по пожарной безопасности, средства пожаротушения , щиты со средствами пожаротушения. Установлена автоматическая пожарная сигнализация. Все объекты школы оборудованы телефонной связью и первичными средствами пожаротушения. Организована   круглосуточная охрана зданий школы, видеонаблюдение, разработана система мер  по противодействию терроризму.</w:t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абинет ОБЖ  оснащен  на 70%, имеется тир, площадка строевой подготовки. </w:t>
            </w:r>
          </w:p>
          <w:p>
            <w:pPr>
              <w:pStyle w:val="Normal"/>
              <w:spacing w:lineRule="auto" w:line="2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доступности медицинской помощи в образовательном учреждении между школой и местной участковой больницей   заключен договор. Ежедневно в течении учебного дня работает школьная медсестра. В школе проводится ежегодная диспансеризация обучающихся. Медицинские работники ведут просветительскую работу с обучающимися, родителями и работниками шко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з в четверть  проводятся учебно-тренировочные занятия по эвакуации детей, сотрудников из зданий школы.   Налажено взаимодействие с органами ГО и ЧС, пожарной инспекцией.  Осуществляется постоянный контроль состояния запасных выходов и путей эвакуации при пожаре и других чрезвычайных ситуациях, а также подвальных помещений.</w:t>
            </w:r>
          </w:p>
          <w:p>
            <w:pPr>
              <w:pStyle w:val="Normal"/>
              <w:spacing w:lineRule="auto" w:line="240"/>
              <w:ind w:firstLine="900"/>
              <w:jc w:val="center"/>
              <w:rPr>
                <w:rFonts w:ascii="Monotype Corsiva" w:hAnsi="Monotype Corsiva" w:cs="Monotype Corsiva"/>
                <w:b/>
                <w:b/>
                <w:sz w:val="2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sz w:val="24"/>
                <w:u w:val="single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4"/>
                <w:u w:val="single"/>
              </w:rPr>
              <w:t>Дальнейшее развитие 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грамма развития призвана определить стратегию обновления учебного учреждения, создать организационную структуру и механизм её реализации. Школа  считает своей основной задачей создание  условий, обеспечивающих выявление и развитие детей с дифференцированными склонностями, способностями и интересами, реализацию  их потенциальных возможностей, осуществляя принцип  личностно-ориентированного подхода в обучении и воспитании детей.</w:t>
            </w:r>
          </w:p>
          <w:p>
            <w:pPr>
              <w:pStyle w:val="Normal"/>
              <w:spacing w:lineRule="auto" w:line="240"/>
              <w:ind w:firstLine="900"/>
              <w:rPr>
                <w:sz w:val="24"/>
              </w:rPr>
            </w:pPr>
            <w:r>
              <w:rPr>
                <w:sz w:val="24"/>
              </w:rPr>
              <w:t>Планируя следующий этап развития учебного заведения, педколлективу необходимо больший акцент сделать на углубление процессов профилизации обучения и разработку более действенных здоровьесберегающих технологий  дающих реально ощутимые результаты.  Школа успеха – это школа со смешанным контингентом учащихся, где есть одарённые и обычные дети, а также дети, нуждающиеся в коррекционно-развивающем, личностно-ориентированном обучении,школа,где для кажлого ребенка будет создана благоприятная и безопасная среда и возможность получения разноуровневых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bCs/>
                <w:color w:val="0000FF"/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ходя из этого, </w:t>
            </w:r>
            <w:r>
              <w:rPr>
                <w:bCs/>
                <w:color w:val="0000FF"/>
                <w:sz w:val="24"/>
              </w:rPr>
              <w:t>школа ставит перед собой следующие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отработка модели новой перспективной адаптивной школы, наиболее отвечающей меняющимся социальным и педагогическим услов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вных условий для реализации конституционного права граждан на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непрерывного образования в соответствии с интересами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повышение роли образования в воспитании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циальной защищённости участников образовательного процесса и видимой результативности, применение здоровьесберегающих технологий, экологического воспитания, информатизации учебного процесса.</w:t>
            </w:r>
          </w:p>
          <w:p>
            <w:pPr>
              <w:pStyle w:val="Normal"/>
              <w:spacing w:lineRule="auto" w:line="240"/>
              <w:ind w:left="436" w:hanging="436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переход к универсально-профильному образованию на основе индивидуальных учебных план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поиск новых форм наполнения содержанием БУП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истанционного обучения для детей-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поиск содержания и организационных форм включения учащихся в учебное научное исследование, расширение этой работы до 9 классов в рамках предметов по выбор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активизация деятельности психологической и социологической служб в определении перспектив развития школ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- учитель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Ценности, на которых уже сегодня основана и будет основываться в дальнейшем деятельность  шко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/>
            </w:pPr>
            <w:r>
              <w:rPr>
                <w:sz w:val="24"/>
              </w:rPr>
              <w:t>гуманизация  образования, предполагающая  индивидуализацию и дифференциацию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/>
            </w:pPr>
            <w:r>
              <w:rPr>
                <w:sz w:val="24"/>
              </w:rPr>
              <w:t>демократизация управления школой и взаимоотношений учительского и ученического коллективов, р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436" w:hanging="436"/>
              <w:jc w:val="left"/>
              <w:rPr/>
            </w:pPr>
            <w:r>
              <w:rPr>
                <w:sz w:val="24"/>
              </w:rPr>
              <w:t>преемственность в обучении, когда изучаемые понятия получат в дальнейшем своё развитие и обогащ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РЕДПОЛАГАЕМЫЕ  РЕЗУЛЬТАТЫ РЕАЛИЗАЦИИ ПРОГРАММЫ РАЗВИТИЯ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циально-экономической эффективности Програм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в соответствии с национальной образовательной инициативой «Школа успеха» позволит обеспечить улучшение качества и условий получения образовательных услуг, тем самым повысит доступность качественного образ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этом будет обесп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едеральных государственных образовательных стандартов начального общего и основного общего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эффективное использование в  образовании  новых технологий обучения, электронных образовательных ресурсов нового поко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процедур независимой оценки  результатов и качества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одарённых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беспечен равный доступ жителей поселения к получению качественного образования всех уровн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старших классов получат возможность выбора образовательных программ в связи с введением профильного обучения на старшей ступени общего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ся здоровье детей за счёт снижения аудиторной нагрузки учащихся и введения новых здоровьесберегающих образовательных технолог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ся возможность получения профессионального образования детьми из малоимущих семей за счёт сдачи единого государственного экзаме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ровень квалификации педагогического состава за счёт увеличения количества учителей (педагогов), прошедших курсы повышения квалификации и переподготовк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т развиваться общественные формы управления в системе общего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ся оснащённость школьной библиотеки новыми современными учебниками и учебно-методическими пособия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ся оснащённость учебных кабинетов компьютерной техникой, расширится доступ к информационным образовательным ресурсам, расположенным в сети Интерне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доступ к качественному высшему и среднему профессиональному образованию для выпускников школы  не зависимо от уровня благосостояния его семьи (за счёт улучшенных результатов  в едином государственном экзамене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ся материальная и  учебно-материальная баз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т созданы условия для развития творческой инициативы учащих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поддержку и поощрение творчески работающие педагогические работни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ы кабинеты психологической разгрузки и тренажерный за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удут созданы безопасные условия пребыва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Программой и контроль за ходом её реализ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 отдел образования  Администрации Тацинского района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управление  реализацией   Программы осуществляет администрация МОУ Жирновская  СОШ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76"/>
        <w:rPr>
          <w:sz w:val="24"/>
        </w:rPr>
      </w:pPr>
      <w:r>
        <w:rPr>
          <w:sz w:val="24"/>
        </w:rPr>
        <w:t xml:space="preserve">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6" w:right="1134" w:gutter="0" w:header="0" w:top="899" w:footer="720" w:bottom="899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Monotype Corsiva" w:hAnsi="Monotype Corsiva" w:cs="Monotype Corsiva"/>
          <w:color w:val="0000FF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FF"/>
          <w:sz w:val="32"/>
          <w:szCs w:val="32"/>
          <w:u w:val="single"/>
        </w:rPr>
        <w:t>Приоритетные направления реализации программы</w:t>
      </w:r>
    </w:p>
    <w:p>
      <w:pPr>
        <w:pStyle w:val="Normal"/>
        <w:spacing w:lineRule="auto" w:line="240"/>
        <w:ind w:left="4347" w:hanging="0"/>
        <w:jc w:val="center"/>
        <w:rPr/>
      </w:pPr>
      <w:r>
        <w:rPr>
          <w:rFonts w:cs="Monotype Corsiva" w:ascii="Monotype Corsiva" w:hAnsi="Monotype Corsiva"/>
          <w:color w:val="0000FF"/>
          <w:sz w:val="32"/>
          <w:szCs w:val="32"/>
          <w:u w:val="single"/>
        </w:rPr>
        <w:t>«Школа успеха».</w:t>
      </w:r>
      <w:r>
        <w:rPr>
          <w:b/>
          <w:sz w:val="32"/>
          <w:szCs w:val="32"/>
        </w:rPr>
        <w:t xml:space="preserve">                                    2011-2016 гг.</w:t>
      </w:r>
    </w:p>
    <w:p>
      <w:pPr>
        <w:pStyle w:val="Normal"/>
        <w:spacing w:lineRule="auto" w:line="240"/>
        <w:ind w:left="43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</w:rPr>
        <w:t>План мероприятий по реализации ПРОГРАММЫ РАЗВИТИЯ «Школа успеха»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661"/>
        <w:gridCol w:w="2126"/>
        <w:gridCol w:w="213"/>
        <w:gridCol w:w="2181"/>
        <w:gridCol w:w="22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1. Анализ и создание условий качественного обучения и воспитания школьников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работы школы. Оформление аналитических и статистических отчетов о качестве знаний, обученности по предмет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jc w:val="left"/>
              <w:rPr/>
            </w:pPr>
            <w:r>
              <w:rPr>
                <w:sz w:val="26"/>
                <w:szCs w:val="26"/>
              </w:rPr>
              <w:t>Сентябрь-октябрь 2011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ониторинга эффективности УВП. Организация и осуществления комплексного мониторинга качества знаний и обученности по предметам , учащимс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      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рук. М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учебных планов учащихся в зависимости от социально-образовательного запрос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, ВР.</w:t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тования классов на основе анализа склонностей, способностей и интересов учащихс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м. дир. УВР, ВР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одготовка и повышение квалификации педагогов школы через дистанционное обучение.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етодических рекомендаций по реализации программ внеурочных занятий,   диагностических карт, оздоровительных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информационную сеть всех структурных подразделений школы. Расширение  доступа к Интернет-ресурс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1-2012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едение электронных журналов, (дневников уч-ся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лектив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рганизация внутришкольных    форм мониторинга в режиме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учителя в рамках программы «Одаренные дети» и системы подготовки к предметным олимпиадам, конкурсам, интеллектуальным марафон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5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нка информационных, интерактивных материалов для преподавания предметов, компьютерного тестирования и проведения промежуточной аттестации уч-с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, И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диагностических исследований и анкетирования  учащихся (в рамках предпрофильной  и профильной подготовки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1 -2016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классные руководители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2.Изменения нормативно-правовой базы.</w:t>
            </w:r>
          </w:p>
        </w:tc>
      </w:tr>
      <w:tr>
        <w:trPr>
          <w:trHeight w:val="16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анализ локальных и нормативных актов, регламентирующих деятельность школы в период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зработка Положения о научно- исследовательской деятельности обучающихся по предметам естественного   цик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 функционировании опытно- экспериментальной площадки.</w:t>
            </w:r>
          </w:p>
          <w:p>
            <w:pPr>
              <w:pStyle w:val="Normal"/>
              <w:spacing w:lineRule="auto" w:line="240"/>
              <w:ind w:left="36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 Разработка Положения об организации  многопрофильного обучения  на   основе индивидуальных   учебных планов.</w:t>
            </w:r>
          </w:p>
          <w:p>
            <w:pPr>
              <w:pStyle w:val="Normal"/>
              <w:spacing w:lineRule="auto" w:line="240"/>
              <w:ind w:left="36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 Разработка Положения о безотметочной системе обучения  по   физической культуре в начальной школе.</w:t>
            </w:r>
          </w:p>
          <w:p>
            <w:pPr>
              <w:pStyle w:val="Normal"/>
              <w:spacing w:lineRule="auto" w:line="240"/>
              <w:ind w:left="360" w:hanging="14"/>
              <w:rPr/>
            </w:pPr>
            <w:r>
              <w:rPr>
                <w:sz w:val="26"/>
                <w:szCs w:val="26"/>
              </w:rPr>
              <w:t xml:space="preserve">5. Разработка Положения о дистанционном обучении детей-инвалидов </w:t>
            </w:r>
          </w:p>
          <w:p>
            <w:pPr>
              <w:pStyle w:val="Normal"/>
              <w:spacing w:lineRule="auto" w:line="240"/>
              <w:ind w:left="36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Изменение орагнизационно-правовой формы-переход в автономное учреждение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гг.</w:t>
            </w:r>
          </w:p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3. Изменения в содержании образован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овершенствование предпрофильного обучения на второй ступен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ногопрофильных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ализация индивидуальных учебных планов на третьей ступени обуч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оздание учебно-исследовательской площадки ( на базе школьной теплицы) «Растения моего края»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лан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мета «Естествознание» (на 2 ступени обучения)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торого иностранного языка (немецкий)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ндивидуально-групповых занятий для углубленного изучения 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в.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ведение третьего часа урока физической культуры 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программы  « Основы православной культуры»,«Мой выбор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  элективных курсов предпрофильной и профильной подготов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по следующим профилям: информационно-технологический, гуманитарный, естественно-математический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соц. заказа, желания уч-ся, родителей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Введение нового интерактивного курса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и обучения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интез искусств» 1,2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ы «Предшкольное образование».Организация работы «Воскресной школы будущих первоклассников» для родителей и дет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образовательных услуг учебного округа.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зможностей дистанционного обучения  школьник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 по УВР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программ дополните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«  Использование Интернет-ресурсов»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кономическая информатика»,  «Шахматы»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здорового образа жизни и первая мед.помощь»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оценка и выбор професс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«Исследования в области предмета «Естествознание»(физика, химия, биология и экология)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и рационального питания школьников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ведение в рацион питания витаминных и йодсодержащих препаратов, натуральных продукт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09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>
          <w:trHeight w:val="571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</w:rPr>
              <w:t>4.Обеспечение сохранения и укрепления здоровь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коррекции нарушения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нарушения зре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луба для родителей «Здоровый реб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сихопрофилактическая работа, направленная на повышение степени устойчивости при стрессовых ситуациях-оборудование комнаты психологической раз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ети спортивных секций и кружк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1. «Бальные танцы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портивные танцы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Художественная гимнасти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4.»Юный музыкан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конкурс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й  спортивный класс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й здоровый класс»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ришкольного летнего лагеря «Дружба»  с дневным пребыв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ополнение и совершенствование мультимедийного оборудования для предметных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ино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i/>
                <w:sz w:val="26"/>
                <w:szCs w:val="26"/>
              </w:rPr>
              <w:t>5.Развитие материально- технической базы.</w:t>
            </w:r>
          </w:p>
        </w:tc>
      </w:tr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, соответствующей росту учащихс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функционирования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площадки метеонаблюдений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оборудования и инвентаря для работы  школьной теплиц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риобретение  интерактивных  досок и электронных планшетов для предметных кабине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 лингафонного кабине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3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имнастических снарядов для пополнения оборудования спортивного з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. </w:t>
            </w:r>
          </w:p>
        </w:tc>
      </w:tr>
      <w:tr>
        <w:trPr>
          <w:trHeight w:val="4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тренажерного зал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мнаты психологической разгруз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3-2014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АХ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2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</w:rPr>
              <w:t>6. Внешние связи школы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уляризация форм здоровьесберегающей деятельности школы через все доступные средства массовой информа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вместной работы со спортшколой, музыкальной школой, ДК, подростковым клубо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/>
            </w:pPr>
            <w:r>
              <w:rPr>
                <w:sz w:val="26"/>
                <w:szCs w:val="26"/>
              </w:rPr>
              <w:t>2011-2016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Профессиональное развитие учителей и педагогического коллектива</w:t>
      </w:r>
    </w:p>
    <w:tbl>
      <w:tblPr>
        <w:tblW w:w="1519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00"/>
        <w:gridCol w:w="2956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6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кадров на базе ИПК ПРО  ,дистанционное обу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местители директора школы по учебно-воспитательной работ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над темами самообразования, пудликация материалов педагогов на Сайтах,в журналах педмастерства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ых и окружных методических объединений учителе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здание  новой системы   методической работы школы инициативных, творческих групп уч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1–2012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ук.МС,Заместители директора школы по учебно-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мен опытом через систему взаимопосещений уроков и внеурочны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семинаров, мастер-классов для учителей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6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школьных конкурсов учителей и участие в конкурсе «Учитель года»,интернет-конкурса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6"/>
              </w:rPr>
              <w:t>Создание профессионально-педагогических объединений учителей, с близким уровнем профессионального развития и схожими профессиональными затруднения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1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едагогов к участию в экспериментальной и инновацион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1–2013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наставни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1–2013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902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jc w:val="center"/>
        <w:rPr>
          <w:sz w:val="24"/>
        </w:rPr>
      </w:pPr>
      <w:r>
        <w:rPr>
          <w:sz w:val="24"/>
        </w:rPr>
        <w:t>Система программных мероприятий, в том числе ресурсное обеспечение Программы,</w:t>
      </w:r>
    </w:p>
    <w:p>
      <w:pPr>
        <w:pStyle w:val="Normal"/>
        <w:autoSpaceDE w:val="false"/>
        <w:spacing w:lineRule="auto" w:line="216"/>
        <w:jc w:val="center"/>
        <w:rPr>
          <w:bCs/>
          <w:sz w:val="24"/>
        </w:rPr>
      </w:pPr>
      <w:r>
        <w:rPr>
          <w:sz w:val="24"/>
        </w:rPr>
        <w:t>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16"/>
        <w:rPr>
          <w:bCs/>
          <w:sz w:val="24"/>
          <w:effect w:val="blinkBackground"/>
        </w:rPr>
      </w:pPr>
      <w:r>
        <w:rPr>
          <w:bCs/>
          <w:sz w:val="24"/>
          <w:effect w:val="blinkBackground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4"/>
        <w:gridCol w:w="1687"/>
        <w:gridCol w:w="890"/>
        <w:gridCol w:w="2241"/>
        <w:gridCol w:w="1608"/>
        <w:gridCol w:w="1443"/>
        <w:gridCol w:w="1366"/>
        <w:gridCol w:w="1365"/>
        <w:gridCol w:w="1365"/>
        <w:gridCol w:w="1345"/>
      </w:tblGrid>
      <w:tr>
        <w:trPr>
          <w:trHeight w:val="270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программы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й программы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13 г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15 г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Программа «Развитие образования»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22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ской СОШ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7,5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5,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5,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,2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8,00</w:t>
            </w:r>
          </w:p>
        </w:tc>
      </w:tr>
      <w:tr>
        <w:trPr>
          <w:trHeight w:val="842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,2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2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0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</w:tr>
      <w:tr>
        <w:trPr>
          <w:trHeight w:val="525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за выполнение функций классного руководителя,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 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8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Выполнение комплекса противопожарных мероприятий .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комплекса антитеррористических мероприятий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3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9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9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ремонта школы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чительский 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обработка против клещей прилегающей  территории  школы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highlight w:val="yellow"/>
              </w:rPr>
              <w:t xml:space="preserve">Дезинсекция и дератизация помещений </w:t>
            </w:r>
            <w:r>
              <w:rPr>
                <w:sz w:val="16"/>
                <w:szCs w:val="16"/>
              </w:rPr>
              <w:t xml:space="preserve"> школ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90,86</w:t>
            </w:r>
          </w:p>
        </w:tc>
        <w:tc>
          <w:tcPr>
            <w:tcW w:w="13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0</w:t>
            </w:r>
          </w:p>
        </w:tc>
        <w:tc>
          <w:tcPr>
            <w:tcW w:w="1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1</w:t>
            </w:r>
          </w:p>
        </w:tc>
        <w:tc>
          <w:tcPr>
            <w:tcW w:w="1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9,86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503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правление «Закупка компьютерного оборудования и программного обеспечения»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ьютерного оборудования и программного обеспечения  для школы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0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правление «Оплата услуг доступа Интернета».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доступа Интернета .</w:t>
            </w:r>
          </w:p>
        </w:tc>
        <w:tc>
          <w:tcPr>
            <w:tcW w:w="313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школы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2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7,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3"/>
        <w:gridCol w:w="1893"/>
        <w:gridCol w:w="1894"/>
        <w:gridCol w:w="1895"/>
        <w:gridCol w:w="1895"/>
        <w:gridCol w:w="1895"/>
        <w:gridCol w:w="1895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       Средняя наполняемость классов                   Администрация школы                                                                                                                          22,28                   22,5                                 23,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       Кол-во учеников на одного учителя                                                                                                                                                                             14,62                      14,54                               15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       Здоровое питание  (молоко)                                                                                                                                                                                          181,911                  199,920                           246,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      Учебники (УМК)                                                                                                                                                                                                            276,175                  477,133                           516,2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>
          <w:sz w:val="24"/>
        </w:rPr>
        <w:t>Приложения к программе развития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Развитие системы образования детей старшего дошкольного возраста, удовлетворение потребностей населения в услугах дошкольного образования  на 2011-2016 гг.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Внедрения ФГОС в МОУ Жирновской СОШ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bCs/>
          <w:iCs/>
          <w:sz w:val="24"/>
        </w:rPr>
      </w:pPr>
      <w:r>
        <w:rPr>
          <w:bCs/>
          <w:iCs/>
          <w:sz w:val="24"/>
        </w:rPr>
        <w:t>«Способности, талант, одаренность»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iCs/>
          <w:color w:val="000000"/>
          <w:sz w:val="24"/>
        </w:rPr>
        <w:t>«</w:t>
      </w:r>
      <w:r>
        <w:rPr>
          <w:bCs/>
          <w:iCs/>
          <w:color w:val="000000"/>
          <w:sz w:val="24"/>
        </w:rPr>
        <w:t>Информатизация учебно-воспитательного процесса</w:t>
      </w:r>
      <w:r>
        <w:rPr>
          <w:i/>
          <w:iCs/>
          <w:color w:val="000000"/>
          <w:sz w:val="24"/>
        </w:rPr>
        <w:t>»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оспитательной системы  «Школа социального творчества»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902" w:right="90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ind w:hanging="0"/>
      <w:jc w:val="left"/>
      <w:textAlignment w:val="baseline"/>
      <w:outlineLvl w:val="7"/>
    </w:pPr>
    <w:rPr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/>
      <w:ind w:right="-136" w:hanging="0"/>
      <w:jc w:val="left"/>
      <w:textAlignment w:val="baseline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/>
      <w:ind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72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701" w:leader="none"/>
      </w:tabs>
      <w:spacing w:lineRule="auto" w:line="240"/>
      <w:ind w:right="570" w:hanging="0"/>
      <w:jc w:val="center"/>
    </w:pPr>
    <w:rPr>
      <w:sz w:val="22"/>
    </w:rPr>
  </w:style>
  <w:style w:type="paragraph" w:styleId="Style8">
    <w:name w:val="Цитата"/>
    <w:basedOn w:val="Normal"/>
    <w:qFormat/>
    <w:pPr>
      <w:tabs>
        <w:tab w:val="clear" w:pos="708"/>
        <w:tab w:val="left" w:pos="1701" w:leader="none"/>
      </w:tabs>
      <w:spacing w:lineRule="auto" w:line="240"/>
      <w:ind w:left="142" w:right="3" w:hanging="0"/>
      <w:jc w:val="center"/>
    </w:pPr>
    <w:rPr>
      <w:sz w:val="22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left="-709" w:hanging="0"/>
      <w:jc w:val="center"/>
      <w:outlineLvl w:val="0"/>
    </w:pPr>
    <w:rPr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0:00Z</dcterms:created>
  <dc:creator>ЗАВУЧ</dc:creator>
  <dc:description/>
  <dc:language>en-US</dc:language>
  <cp:lastModifiedBy>user</cp:lastModifiedBy>
  <cp:lastPrinted>2011-05-19T16:39:00Z</cp:lastPrinted>
  <dcterms:modified xsi:type="dcterms:W3CDTF">2014-11-11T04:20:00Z</dcterms:modified>
  <cp:revision>2</cp:revision>
  <dc:subject/>
  <dc:title>МУНИЦИПАЛЬНОЕ ОБЩЕОБРАЗОВАТЕЛЬНОЕ УЧРЕЖДЕНИЕ</dc:title>
</cp:coreProperties>
</file>