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567"/>
        <w:gridCol w:w="226"/>
        <w:gridCol w:w="729"/>
        <w:gridCol w:w="660"/>
        <w:gridCol w:w="825"/>
        <w:gridCol w:w="820"/>
        <w:gridCol w:w="815"/>
        <w:gridCol w:w="744"/>
        <w:gridCol w:w="992"/>
        <w:gridCol w:w="1323"/>
      </w:tblGrid>
      <w:tr>
        <w:trPr>
          <w:trHeight w:val="878" w:hRule="atLeast"/>
        </w:trPr>
        <w:tc>
          <w:tcPr>
            <w:tcW w:w="1011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</w:t>
            </w:r>
          </w:p>
        </w:tc>
      </w:tr>
      <w:tr>
        <w:trPr>
          <w:trHeight w:val="908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011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Учебный план (недельны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в рамках федерального государственного образовательного стандарта начального общего образования для         1-а,б,в;  2-а,б;  3-а,б;   4а,б класс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дельная  учебная  нагрузка при 5-дн.н.: </w:t>
            </w:r>
            <w:r>
              <w:rPr>
                <w:sz w:val="20"/>
                <w:szCs w:val="20"/>
              </w:rPr>
              <w:t xml:space="preserve">1 класс-21час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 класс-23час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3 класс-23 часа,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4 класс-23часа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789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Учебные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а,б,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-а,б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-а,б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а,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а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уч занятия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ар. ком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уч заняти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ар. ком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уч занятия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а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уч занятия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Изобразительное искусство  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ная нагрузка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неурочная                 деятельность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ч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ч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ч.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ч.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8:00Z</dcterms:created>
  <dc:creator>Zawuh</dc:creator>
  <dc:description/>
  <cp:keywords/>
  <dc:language>en-US</dc:language>
  <cp:lastModifiedBy>Admin</cp:lastModifiedBy>
  <cp:lastPrinted>2013-03-26T08:58:00Z</cp:lastPrinted>
  <dcterms:modified xsi:type="dcterms:W3CDTF">2014-08-14T07:43:00Z</dcterms:modified>
  <cp:revision>30</cp:revision>
  <dc:subject/>
  <dc:title>Муниципальное      общеобразовательное       учреждение</dc:title>
</cp:coreProperties>
</file>